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GHEA Grapalat" w:cs="GHEA Grapalat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Աշոցք համայնք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Խոշորացման  արդյունքում  ձևավորվել է առավել մրցակցային ավագանի, հաստիքների վերաբաշխում, ինչի արդյունքում կրկնվող հաստիքները (աշխատակազմի քարտուղար, ֆինանսիստ, հաշվապահ և այլն) փոխարինվել են ծառայություններ մատուցող հաստիքներով: Մասնավորապես, ստեղծվել է </w:t>
      </w:r>
      <w:r>
        <w:rPr>
          <w:sz w:val="24"/>
          <w:szCs w:val="24"/>
          <w:shd w:fill="FFFFFF" w:val="clear"/>
          <w:lang w:val="hy-AM"/>
        </w:rPr>
        <w:t>&lt;&lt;Աշոցք</w:t>
      </w:r>
      <w:r>
        <w:rPr>
          <w:rFonts w:cs="Courier New" w:ascii="Courier New" w:hAnsi="Courier New"/>
          <w:sz w:val="24"/>
          <w:szCs w:val="24"/>
          <w:shd w:fill="FFFFFF" w:val="clear"/>
          <w:lang w:val="hy-AM"/>
        </w:rPr>
        <w:t> </w:t>
      </w:r>
      <w:r>
        <w:rPr>
          <w:sz w:val="24"/>
          <w:szCs w:val="24"/>
          <w:shd w:fill="FFFFFF" w:val="clear"/>
          <w:lang w:val="hy-AM"/>
        </w:rPr>
        <w:t>համայնքի կոմունալ սպասարկում&gt;&gt;</w:t>
      </w:r>
      <w:r>
        <w:rPr>
          <w:rFonts w:cs="Courier New"/>
          <w:sz w:val="24"/>
          <w:szCs w:val="24"/>
          <w:shd w:fill="FFFFFF" w:val="clear"/>
          <w:lang w:val="hy-AM"/>
        </w:rPr>
        <w:t xml:space="preserve"> </w:t>
      </w:r>
      <w:r>
        <w:rPr>
          <w:sz w:val="24"/>
          <w:szCs w:val="24"/>
          <w:shd w:fill="FFFFFF" w:val="clear"/>
          <w:lang w:val="hy-AM"/>
        </w:rPr>
        <w:t xml:space="preserve">համայնքային ոչ առևտրային կազմակերպությունը նոր հաստիքներով՝ տնօրեն 1, հաշվապահ 1, մեխանիկ 1, աշխղեկ 1, տնտեսվար 1, օպերատոր 1, մեխանիզատոր 8, բանվոր 1 </w:t>
      </w:r>
      <w:r>
        <w:rPr>
          <w:sz w:val="24"/>
          <w:szCs w:val="24"/>
          <w:lang w:val="hy-AM"/>
        </w:rPr>
        <w:t>(ընդամենը՝ 15 հաստիք): Ի դեպ, նշված հաստիքների վճարումը լրացուցիչ բեռ չի հանդիսանալու համայնքի բյուջեի համար, քանի որ տեխնիկայի շահագործումը ինքնածախսածածկվելու է ավագանու կողմից հաստատված տեխնիկայի վարձակալության վճարների հաշվին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նքապետարանում գործում է քաղաքացիների սպասարկման գրասենյակ (ՔՍԳ), որի միջոցով իրականացվում է բնակչությանը մատուցվող հանրային ծառայությունների տրամադրումը: Գրասենյակը գործում է «Մեկ պատուհան, մեկ կանգառ» սկզբունքով՝ բնակչի համար ապահովելով հարմարավետ և որակյալ սպասարկում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Աշոցք համայնքում ներդրված է համայնքային կառավարման տեղեկատվական համակարգի՝ (ՀԿՏՀ) խոշորացված համայնքի համար մշակված տարբերակը, որը հնարավորություն է ընձեռում համայնքի բնակավայրերում, վարչական ղեկավարների և երկրորդ կարգի մասնագետների միջոցով քաղաքացիներին էլեկտրոնային եղանակով մատուցել գրեթե բոլոր այն ծառայությունները, որոնք տրամադրվում են քաղաքացուն՝ համայնքապետարան այցելելու դեպքում: Նման ծառայությունների թվին են պատկանում քաղաքացիների դիմումների ընդունումը, տարաբնույթ տեղեկանքների տրամադրումը, համայնքի ղեկավարի և ավագանու մոտ ընդունելության գրանցումը, գույքային  հարկերի և վարձակալական վճարների գանձումը կամ դրանց առնչվող տեղեկանքների տրամադրումը: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քապետարանն ունի պաշտոնական համացանցային կայք (www.ashotsq.am), ինչը մեծապես նպաստում է համայնքի ղեկավարի և ավագանու գործունեության հրապարականության, թափանցիկության և հաշվետվողականության ապահովմանը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527"/>
        <w:gridCol w:w="1925"/>
        <w:gridCol w:w="1477"/>
      </w:tblGrid>
      <w:tr>
        <w:trPr>
          <w:trHeight w:val="38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Sylfaen"/>
                <w:lang w:val="hy-AM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hy-AM" w:eastAsia="ru-RU"/>
              </w:rPr>
              <w:t>Համայնքի հաստիքնե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hy-AM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hy-AM" w:eastAsia="ru-RU"/>
              </w:rPr>
              <w:t>Ավագանու անդամներ</w:t>
            </w:r>
          </w:p>
        </w:tc>
      </w:tr>
      <w:tr>
        <w:trPr>
          <w:trHeight w:val="388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մայնք</w:t>
              <w:br/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բնակավայր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Միավորումից </w:t>
            </w:r>
          </w:p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ռա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իավորումից հետո</w:t>
            </w:r>
          </w:p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(ներառյալ բնակավայրերում առկա հաստիքների թիվը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4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տիք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տիք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Աշոցք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9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9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Աշոցք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Բավրա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Սարագյու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Թավշուտ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Սիզավետ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Ղազանչի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Մեծ Սեպասա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Փոքր Սեպասա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Կրասա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Զույգաղբյու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Կարմրավա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Թորոսգյու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Հողմիկ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Գոգհովիտ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Արփենի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Լեռնագյու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Ցողամարգ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Վարդաղբյու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Մուսյելյա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Սալուտ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Բաշգյու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Փոքր Սարիա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Կաքավասա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Սարապատ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Ձորաշե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Հարթաշե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eastAsia="Times New Roman" w:cs="Calibri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9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FF0000"/>
          <w:lang w:val="hy-AM"/>
        </w:rPr>
      </w:pPr>
      <w:r>
        <w:rPr>
          <w:color w:val="FF0000"/>
          <w:lang w:val="hy-AM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73"/>
        <w:gridCol w:w="1559"/>
        <w:gridCol w:w="4518"/>
      </w:tblGrid>
      <w:tr>
        <w:trPr>
          <w:trHeight w:val="53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hy-AM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hy-AM" w:eastAsia="ru-RU"/>
              </w:rPr>
              <w:t>Համայնքային ոչ առևտրային կազմակերպությունների հաստիքներ</w:t>
            </w:r>
          </w:p>
        </w:tc>
      </w:tr>
      <w:tr>
        <w:trPr>
          <w:trHeight w:val="10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մայնք</w:t>
            </w:r>
          </w:p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(բնակավայ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ումից առա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ումից հետ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Թվարկել և նկարագրել ՀՈԱԿ-ներում հաստիքների</w:t>
              <w:br/>
              <w:t>ավելացումը (պակասումը)</w:t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Աշոց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sz w:val="20"/>
                <w:szCs w:val="20"/>
                <w:lang w:val="hy-AM"/>
              </w:rPr>
              <w:t xml:space="preserve">Աշոցքի արվեստի դպրոց&gt;&gt; ՀՈԱԿ-ում ավելացել է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hy-AM"/>
              </w:rPr>
              <w:t xml:space="preserve"> դասատուի հաստիք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sz w:val="20"/>
                <w:szCs w:val="20"/>
                <w:lang w:val="hy-AM"/>
              </w:rPr>
              <w:t xml:space="preserve">Աշոցքի </w:t>
            </w:r>
            <w:r>
              <w:rPr>
                <w:sz w:val="20"/>
                <w:szCs w:val="20"/>
              </w:rPr>
              <w:t>գրադարան</w:t>
            </w:r>
            <w:r>
              <w:rPr>
                <w:sz w:val="20"/>
                <w:szCs w:val="20"/>
                <w:lang w:val="hy-AM"/>
              </w:rPr>
              <w:t xml:space="preserve">&gt;&gt; ՀՈԱԿ-ում ավելացել է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</w:rPr>
              <w:t>օպերատորի</w:t>
            </w:r>
            <w:r>
              <w:rPr>
                <w:sz w:val="20"/>
                <w:szCs w:val="20"/>
                <w:lang w:val="hy-AM"/>
              </w:rPr>
              <w:t xml:space="preserve"> հաստիք։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sz w:val="20"/>
                <w:szCs w:val="20"/>
                <w:lang w:val="hy-AM"/>
              </w:rPr>
              <w:t>Աշոցքի մանկապարտեզ&gt;&gt; ՀՈԱԿ-ում ավելացել է 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դաստիարակի</w:t>
            </w:r>
            <w:r>
              <w:rPr>
                <w:sz w:val="20"/>
                <w:szCs w:val="20"/>
                <w:lang w:val="ru-RU"/>
              </w:rPr>
              <w:t xml:space="preserve">, 1 </w:t>
            </w:r>
            <w:r>
              <w:rPr>
                <w:sz w:val="20"/>
                <w:szCs w:val="20"/>
              </w:rPr>
              <w:t>դաստիարակ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օգնականի</w:t>
            </w:r>
            <w:r>
              <w:rPr>
                <w:sz w:val="20"/>
                <w:szCs w:val="20"/>
                <w:lang w:val="ru-RU"/>
              </w:rPr>
              <w:t xml:space="preserve">, 1 </w:t>
            </w:r>
            <w:r>
              <w:rPr>
                <w:sz w:val="20"/>
                <w:szCs w:val="20"/>
              </w:rPr>
              <w:t>երաժշտությ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դաստիարակի</w:t>
            </w:r>
            <w:r>
              <w:rPr>
                <w:sz w:val="20"/>
                <w:szCs w:val="20"/>
                <w:lang w:val="ru-RU"/>
              </w:rPr>
              <w:t xml:space="preserve">, 1 </w:t>
            </w:r>
            <w:r>
              <w:rPr>
                <w:sz w:val="20"/>
                <w:szCs w:val="20"/>
              </w:rPr>
              <w:t>խոհարար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օգնականի</w:t>
            </w:r>
            <w:r>
              <w:rPr>
                <w:sz w:val="20"/>
                <w:szCs w:val="20"/>
                <w:lang w:val="ru-RU"/>
              </w:rPr>
              <w:t xml:space="preserve">, 1 </w:t>
            </w:r>
            <w:r>
              <w:rPr>
                <w:sz w:val="20"/>
                <w:szCs w:val="20"/>
              </w:rPr>
              <w:t>դերձակի</w:t>
            </w:r>
            <w:r>
              <w:rPr>
                <w:sz w:val="20"/>
                <w:szCs w:val="20"/>
                <w:lang w:val="ru-RU"/>
              </w:rPr>
              <w:t xml:space="preserve">, 2 </w:t>
            </w:r>
            <w:r>
              <w:rPr>
                <w:sz w:val="20"/>
                <w:szCs w:val="20"/>
              </w:rPr>
              <w:t>հավաքարարի</w:t>
            </w:r>
            <w:r>
              <w:rPr>
                <w:sz w:val="20"/>
                <w:szCs w:val="20"/>
                <w:lang w:val="ru-RU"/>
              </w:rPr>
              <w:t xml:space="preserve">, 1 </w:t>
            </w:r>
            <w:r>
              <w:rPr>
                <w:sz w:val="20"/>
                <w:szCs w:val="20"/>
              </w:rPr>
              <w:t>օժանդա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բանվոր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և</w:t>
            </w:r>
            <w:r>
              <w:rPr>
                <w:sz w:val="20"/>
                <w:szCs w:val="20"/>
                <w:lang w:val="ru-RU"/>
              </w:rPr>
              <w:t xml:space="preserve"> 1 </w:t>
            </w:r>
            <w:r>
              <w:rPr>
                <w:sz w:val="20"/>
                <w:szCs w:val="20"/>
              </w:rPr>
              <w:t>դռնապանի</w:t>
            </w:r>
            <w:r>
              <w:rPr>
                <w:sz w:val="20"/>
                <w:szCs w:val="20"/>
                <w:lang w:val="hy-AM"/>
              </w:rPr>
              <w:t xml:space="preserve"> հաստիք</w:t>
            </w:r>
            <w:r>
              <w:rPr>
                <w:sz w:val="20"/>
                <w:szCs w:val="20"/>
              </w:rPr>
              <w:t>ներ</w:t>
            </w:r>
            <w:r>
              <w:rPr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 &lt;&lt;</w:t>
            </w:r>
            <w:r>
              <w:rPr>
                <w:sz w:val="20"/>
                <w:szCs w:val="20"/>
                <w:lang w:val="hy-AM"/>
              </w:rPr>
              <w:t>Աշոցքի Մարզա-Մշակույթային կենտրոն&gt;&gt; ՀՈԱԿ-ում ավելացել է 1 խմբավարի և 8 մարզիչի  հաստիքներ</w:t>
            </w:r>
            <w:r>
              <w:rPr>
                <w:color w:val="FF0000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Աշոց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Բավր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Սարագյու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Թավշու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Սիզավե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Ղազանչ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Մեծ Սեպաս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Փոքր Սեպաս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Կրաս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Զույգաղբյու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eastAsia="Times New Roman" w:cs="Calibri"/>
                <w:sz w:val="24"/>
                <w:szCs w:val="24"/>
                <w:lang w:val="hy-AM"/>
              </w:rPr>
              <w:t>Կարմրավ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Թորոսգյու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Գոգհովի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Արփեն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Լեռնագյու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Ցողամար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Վարդաղբյու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Մուսյելյա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3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Սալու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Բաշգյու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Փոքր Սարի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Կաքավաս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Սարապա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Ձորաշե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Հարթաշե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hy-AM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hy-AM" w:eastAsia="ru-RU"/>
              </w:rPr>
              <w:t>0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val="hy-AM" w:eastAsia="ru-RU"/>
              </w:rPr>
            </w:pPr>
            <w:r>
              <w:rPr>
                <w:rFonts w:eastAsia="Times New Roman"/>
                <w:b/>
                <w:lang w:val="hy-AM" w:eastAsia="ru-RU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8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lang w:val="ru-RU" w:eastAsia="ru-RU"/>
              </w:rPr>
            </w:r>
          </w:p>
        </w:tc>
      </w:tr>
    </w:tbl>
    <w:p>
      <w:pPr>
        <w:pStyle w:val="Normal"/>
        <w:spacing w:lineRule="atLeast" w:line="242" w:before="240" w:after="0"/>
        <w:ind w:right="-284" w:hanging="0"/>
        <w:jc w:val="both"/>
        <w:rPr>
          <w:b/>
          <w:b/>
          <w:i/>
          <w:i/>
          <w:shd w:fill="FFFFFF" w:val="clear"/>
          <w:lang w:val="hy-AM"/>
        </w:rPr>
      </w:pPr>
      <w:r>
        <w:rPr>
          <w:b/>
          <w:i/>
          <w:sz w:val="24"/>
          <w:szCs w:val="24"/>
          <w:shd w:fill="FFFFFF" w:val="clear"/>
          <w:lang w:val="hy-AM"/>
        </w:rPr>
        <w:t xml:space="preserve">Ծանոթություն՝ </w:t>
      </w:r>
      <w:r>
        <w:rPr>
          <w:lang w:val="hy-AM"/>
        </w:rPr>
        <w:t>Խոշորացումից հետո Հողմիկ բնակավայրը ընդգրկվել է Ամասիա խոշորացված համայնքի կազմի մեջ.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shd w:fill="FFFFFF" w:val="clear"/>
          <w:lang w:val="hy-AM"/>
        </w:rPr>
      </w:pPr>
      <w:r>
        <w:rPr>
          <w:b/>
          <w:i/>
          <w:sz w:val="24"/>
          <w:szCs w:val="24"/>
          <w:shd w:fill="FFFFFF" w:val="clear"/>
          <w:lang w:val="hy-AM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GHEA Grapalat" w:cs="GHEA Grapalat"/>
          <w:color w:val="FF0000"/>
          <w:sz w:val="24"/>
          <w:szCs w:val="24"/>
          <w:lang w:val="hy-AM"/>
        </w:rPr>
        <w:t xml:space="preserve">                                                   </w:t>
      </w:r>
      <w:r>
        <w:rPr>
          <w:b/>
          <w:sz w:val="24"/>
          <w:szCs w:val="24"/>
        </w:rPr>
        <w:t>Կապիտալ ծրագրեր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Մինչև խոշորաց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Խոշորացումից հետո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/>
                <w:b/>
                <w:sz w:val="24"/>
                <w:szCs w:val="24"/>
                <w:lang w:val="hy-AM"/>
              </w:rPr>
              <w:t>Աշոցք`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1. </w:t>
            </w:r>
            <w:r>
              <w:rPr>
                <w:rFonts w:cs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տարածք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զարգացմ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իմնադրամի</w:t>
            </w:r>
            <w:r>
              <w:rPr>
                <w:sz w:val="20"/>
                <w:szCs w:val="20"/>
                <w:lang w:val="hy-AM"/>
              </w:rPr>
              <w:t xml:space="preserve"> (USAID-</w:t>
            </w:r>
            <w:r>
              <w:rPr>
                <w:rFonts w:cs="Sylfaen"/>
                <w:sz w:val="20"/>
                <w:szCs w:val="20"/>
                <w:lang w:val="hy-AM"/>
              </w:rPr>
              <w:t>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ֆինանսավորմամբ</w:t>
            </w:r>
            <w:r>
              <w:rPr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/>
                <w:sz w:val="20"/>
                <w:szCs w:val="20"/>
                <w:lang w:val="hy-AM"/>
              </w:rPr>
              <w:t>կողմ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իրական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/>
                <w:sz w:val="20"/>
                <w:szCs w:val="20"/>
                <w:lang w:val="hy-AM"/>
              </w:rPr>
              <w:t>Աշոց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տեխնիկ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վերազին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/>
                <w:sz w:val="20"/>
                <w:szCs w:val="20"/>
                <w:lang w:val="hy-AM"/>
              </w:rPr>
              <w:t>ճանապարհ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սպասարկմ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ոմունա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ծառայությու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արելավ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/>
                <w:sz w:val="20"/>
                <w:szCs w:val="20"/>
                <w:lang w:val="hy-AM"/>
              </w:rPr>
              <w:t>գյուղատնտես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ոլորտ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աջակցություն</w:t>
            </w:r>
            <w:r>
              <w:rPr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/>
                <w:sz w:val="20"/>
                <w:szCs w:val="20"/>
                <w:lang w:val="hy-AM"/>
              </w:rPr>
              <w:t>ներդրում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ծրագիրը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/>
                <w:sz w:val="20"/>
                <w:szCs w:val="20"/>
                <w:lang w:val="hy-AM"/>
              </w:rPr>
              <w:t>Ծ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արժեք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զմ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234. 260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/>
                <w:sz w:val="20"/>
                <w:szCs w:val="20"/>
                <w:lang w:val="hy-AM"/>
              </w:rPr>
              <w:t>որից</w:t>
            </w:r>
            <w:r>
              <w:rPr>
                <w:sz w:val="20"/>
                <w:szCs w:val="20"/>
                <w:lang w:val="hy-AM"/>
              </w:rPr>
              <w:t xml:space="preserve">` 5940.0 </w:t>
            </w:r>
            <w:r>
              <w:rPr>
                <w:rFonts w:cs="Sylfaen"/>
                <w:sz w:val="20"/>
                <w:szCs w:val="20"/>
                <w:lang w:val="hy-AM"/>
              </w:rPr>
              <w:t>հազ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ներդրում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/>
                <w:sz w:val="20"/>
                <w:szCs w:val="20"/>
                <w:lang w:val="hy-AM"/>
              </w:rPr>
              <w:t>Ձեռ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երվել</w:t>
            </w:r>
            <w:r>
              <w:rPr>
                <w:sz w:val="20"/>
                <w:szCs w:val="20"/>
                <w:lang w:val="hy-AM"/>
              </w:rPr>
              <w:t xml:space="preserve"> 122.980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տեխնիկա և սարքավորումներ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/>
                <w:sz w:val="20"/>
                <w:szCs w:val="20"/>
                <w:lang w:val="hy-AM"/>
              </w:rPr>
              <w:t>այդ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թվում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աղբատ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մեքենա</w:t>
            </w:r>
            <w:r>
              <w:rPr>
                <w:sz w:val="20"/>
                <w:szCs w:val="20"/>
                <w:lang w:val="hy-AM"/>
              </w:rPr>
              <w:t xml:space="preserve"> (18.5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sz w:val="20"/>
                <w:szCs w:val="20"/>
                <w:lang w:val="hy-AM"/>
              </w:rPr>
              <w:t xml:space="preserve">), T-150 </w:t>
            </w:r>
            <w:r>
              <w:rPr>
                <w:rFonts w:cs="Sylfaen"/>
                <w:sz w:val="20"/>
                <w:szCs w:val="20"/>
                <w:lang w:val="hy-AM"/>
              </w:rPr>
              <w:t>բազմաֆունկցիոնալ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/>
                <w:sz w:val="20"/>
                <w:szCs w:val="20"/>
                <w:lang w:val="hy-AM"/>
              </w:rPr>
              <w:t>տրակտոր</w:t>
            </w:r>
            <w:r>
              <w:rPr>
                <w:sz w:val="20"/>
                <w:szCs w:val="20"/>
                <w:lang w:val="hy-AM"/>
              </w:rPr>
              <w:t xml:space="preserve"> (59.0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/>
                <w:sz w:val="20"/>
                <w:szCs w:val="20"/>
                <w:lang w:val="hy-AM"/>
              </w:rPr>
              <w:t>գրեյդեր</w:t>
            </w:r>
            <w:r>
              <w:rPr>
                <w:sz w:val="20"/>
                <w:szCs w:val="20"/>
                <w:lang w:val="hy-AM"/>
              </w:rPr>
              <w:t xml:space="preserve"> (27.0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/>
                <w:sz w:val="20"/>
                <w:szCs w:val="20"/>
                <w:lang w:val="hy-AM"/>
              </w:rPr>
              <w:t>խոտի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/>
                <w:sz w:val="20"/>
                <w:szCs w:val="20"/>
                <w:lang w:val="hy-AM"/>
              </w:rPr>
              <w:t>մամլիչ</w:t>
            </w:r>
            <w:r>
              <w:rPr>
                <w:sz w:val="20"/>
                <w:szCs w:val="20"/>
                <w:lang w:val="hy-AM"/>
              </w:rPr>
              <w:t xml:space="preserve"> (10.480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sz w:val="20"/>
                <w:szCs w:val="20"/>
                <w:lang w:val="hy-AM"/>
              </w:rPr>
              <w:t xml:space="preserve">), 2 </w:t>
            </w:r>
            <w:r>
              <w:rPr>
                <w:rFonts w:cs="Sylfaen"/>
                <w:sz w:val="20"/>
                <w:szCs w:val="20"/>
                <w:lang w:val="hy-AM"/>
              </w:rPr>
              <w:t>գութան</w:t>
            </w:r>
            <w:r>
              <w:rPr>
                <w:sz w:val="20"/>
                <w:szCs w:val="20"/>
                <w:lang w:val="hy-AM"/>
              </w:rPr>
              <w:t xml:space="preserve"> (4.4 </w:t>
            </w:r>
            <w:r>
              <w:rPr>
                <w:rFonts w:cs="Sylfaen"/>
                <w:sz w:val="20"/>
                <w:szCs w:val="20"/>
                <w:lang w:val="hy-AM"/>
              </w:rPr>
              <w:t>մլն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դրամ), 45 աղբաման (3,6 </w:t>
            </w:r>
            <w:r>
              <w:rPr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Համայնքի բյուջեի միջոցներով ձեռք է բերվել բուլդոզեր` 7 000 000 դրամ արժողությամբ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Սարագյուղ բնակավայրի գիշերային լուսավորության ցանցի անցկացում, 40 լուսատու, «Կանաչ էներգիա» ծրագրի  շրջանակներում, համայնքի բյուջե` 400 000 դրամ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Բավրա բնակավայրի գիշերային լուսավորության ցանցի անցկացում, 35 լուսատու, «Կանաչ էներգիա» ծրագրի  շրջանակներում, համայնքի  բյուջե` 1 0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Ղազանչի և Մեծ Սեպասար գյուղերի մանկապարտեզների շահագործում Աշոցքի համայնքապետարանի, Հայ Կաթողիկե եկեղեցու և «Կարիտաս» բարեգործական կազմակերպության միջև կնքված եռակողմ համաձայնագրի հիման վրա, 6 նոր աշխատատեղով, համայնքի բյուջեի միջոցներից ծախսը կազմել է 1 8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Ղազանչի գյուղի գերեզմանատան ճանապարհի կառուցում /150 մետր հատված/,  համայնքի բյուջե` 3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7.Կարմրավան գյուղի գերեզմանատան պարսպի կառուցում, 330 մետր, համայնքի բյուջե` 2 000 000 դրամ,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8.Т 170 մակնիշի թրթուրավոր տրակտորի ձեռք բերում, համայնքի բյուջե` 7 200 000 դրամ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.Ձմռան ընթացքում համայնքի 11 բնակավայրերի ճանապարհների ձյունամաքրում, դրանց անցանելիության ապահովում, համայնքի բյուջե` 1 8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0.«Կանաչ Հայաստան» ծրագրի շրջանակներում մաքրվել և փակվել են թվով 35 չգրանցված աղբավայրեր, համայնքի բյուջե` 1 470 000 դրամ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.Բավրա բնակավայրում հնդկաձավարի վերամշակման գործարանի կառուցում, ֆինանսավորող` Հայաստան համահայկական հիմնադրամ, 96 0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Միջպետական ճանապարհ Մ1-գ. Սիզավետ ճանապարհի հիմնանորոգում, 1.8 կմ հատված, համայնքի բյուջե` 3 000 000 դրամ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.Կրասար բնակավայրում 100 աշակերտական տեղով միջնակարգ դպրոցի կառուցում, ֆինանսավորող` Հայաստանի տարածքային զարգացման հիմնադրամ` 221 0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Աշոցք-Կրասար ճանապարհի հիմնանորոգում, 5 կմ, համայնքի բյուջե` 1 0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5.Կարմրավանից` Զույգաղբյուր, Մեծ Սեպասարից` Աշոցք դպրոց հաճախող աշակերտների երթևեկության ապահովում ամբողջ տարվա ընթացքում, համայնքի բյուջե` 1 300 000 դրամ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Երթուղային կանգառների տեղադրում Թավշուտ և Բավրա գյուղերում /թվով 2 հատ, համայնքի բյուջե` 1 2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Սարագյուղի բնակավայրի հասարակական կենտրոնի շենքի հիմնանորոգում (վերանորոգվել է կտուրը, դրվել են նոր դռներ ու պատուհաններ), համայնքի բյուջե` 2 3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. Փոքր Սեպասար բնակավայրի լուսավորության ցանցի անցկացում, 20 կետ, համայնքի բյուջե` 1 85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Մեծ Սեպասար բնակավայրի 35 կետ լուսավորության ցանցի անցկացում, համայնքի բյուջե` 2 4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Կրասար բնակավայրի 35 կետ լուսավորության ցանցի անցկացում, համայնքի բյուջե` 2 4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.Թավշուտ բնակավայրի 35 կետ լուսավորության ցանցի անցկացում, համայնքի բյուջե` 2 5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. ՀՀ Շիրակի մարզպետի նախաձեռնությամբ և «Էյչ-Էս-Բի-Սի Բանկ Հայաստան» (HSBC) բանկի նվիրատվությամբ թարմացվել է Աշոցք համայնքի թվով 10 դպրոցների համակարգչային բազան: Ընդհանուր հաշվով դպրոցներին անհատույց տրամադրվել են 50 համակարգիչներ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. Շարունակվել է Ղազանչի և Մեծ Սեպասար գյուղերի մանկապարտեզների շահագործման 2017 թվականից մեկնարկած ծրագիրը՝ Աշոցքի համայնքապետարանի, Հայ Կաթողիկե եկեղեցու և «Կարիտաս» բարեգործական կազմակերպության միջև կնքված եռակողմ համաձայնագրի հիման վրա, 6 նոր աշխատատեղով, համայնքի բյուջեի միջոցներից ծախսը կազմելու է 1 80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. Զույգաղբյուր գյուղի ֆուտբոլի խաղահրապարակի բարեկարգում (խաղադաշտում տեղադրվել են նոր  դարպասներ, կից տարածքում՝ նստարաններ, վոլեյբոլի խաղահրապարակ, պտտաձող և զուգափայտեր, ծախսը՝ 300.0 հզ. դրամ, համայնքի բյուջեից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. Աշոցք բնակավայրի 3-րդ թաղամասում գիշերային լուսավորության համակարգի կառուցում (տեղադրվել է 35 լուսատու, ծախսը՝ 3435.0 հզ. դրամ, համայնքի բյուջեից)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. Աշոցք բնակավայրի գիշերային լուսավորության համակարգի ընդլայնում (տեղադրվել է 23 լուսատու, ծախսը՝ 1035.0 հզ. դրամ,համայնքի բյուջեից)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. Ղազանչի բնակավայրի գիշերային լուսավորության համակարգի ընդլայնում (տեղադրվել է 20 լուսատու, ծախսը՝ 900,0 հզ. դրամ, համայնքի բյուջեից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. Մ1-Մեծ Սեպասար ճանապարհի հիմնանորոգում (1500 մետր հատված, ծախսը՝ 2700.0 հզ. դրամ, համայնքի բյուջեից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29. Փոքր Սեպասար բնակավայրի գիշերային լուսավորության համակարգի ընդլայնում (տեղադրվել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է 8 լուսատու, ծախսը՝ 650,0 հզ. դրամ, համայնքի բյուջեից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. Աշոցք բնակավայրի գիշերային լուսավորության համակարգի արդիականացում` խնայողական լեդային լուսարձակների տեղադրմամբ (տեղադրվել են 43 լուսատուներ, ծախսը համայնքի բյուջեից՝ 1 970 000 դրամ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1. Կարմրավան-Մ1 ճանապարհի նորոգում (700 մետր հատված, ծախսը համայնքի բյուջեից՝ 400 000 դրամ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2. Փոքր Սեպասար-Մ1  ճանապարհահահատվածի կոպճապատման աշխատանքներ (իրականացվել է ՀՀ պետական բյուջեից նպատակային հատկացումներ` սուբվենցիաներ  ստանալու նպատակով 2018 թվականի բյուջետային ֆինանսավորման  ծրագրի շրջանակներում, ծրագրի ընդհանուր արժեքը 6809520 դրամ, որից 70%-ը համայնքի ներդրում, 30%-ը՝ սուբվենցիա, կոպճապատվել է 1323 մետր հատված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3. Հայկական «Կարիտասի» «Ծխական հասարակական խորհուրդներ հյուսիսային Հայաստանում» ծրագրի շրջանակում Ղազանչի բնակավայրի վարչական ղեկավարի գրասենյակին կից կիսավեր դահլիճը վերակառուցվել է որպես մարզադահլիճ: Ծրագրի ընդհանուր արժեքն էր 1066535 դրամ, որից 713875 դրամը տրամադրել է Հայկական Կարիտասը, 140000 դրամը՝ Աշոցքի համայնքապետարանը, 200000 դրամը՝ ծնունդով ղազանչեցի, լոնդոնաբնակ Գագիկ Ղալաչյանը, 100000 դրամ էլ ներդրել են գյուղի բնակիչները: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  <w:lang w:val="hy-AM"/>
              </w:rPr>
              <w:t>34. Հայկական «Կարիտասի» «Ծխական հասարակական խորհուրդներ հյուսիսային Հայաստանում» ծրագրի շրջանակում Բավրա բնակավայրում նորոգվել է հանդիսությունների սրահը: Ծրագրի արժեքը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 </w:t>
            </w:r>
            <w:r>
              <w:rPr>
                <w:sz w:val="20"/>
                <w:szCs w:val="20"/>
                <w:lang w:val="hy-AM"/>
              </w:rPr>
              <w:t>1313000 դրամ էր, որից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 </w:t>
            </w:r>
            <w:r>
              <w:rPr>
                <w:sz w:val="20"/>
                <w:szCs w:val="20"/>
                <w:lang w:val="hy-AM"/>
              </w:rPr>
              <w:t xml:space="preserve">715000 դրամը Հայկական կարիտասն է տրամադրել, 140000 դրամը՝ Աշոցքի համայնքապետարանը իսկ գյուղի բնակիչների ներդրումը ծրագրին եղել է աշխատանքի տեսքով՝ 458000 դրամի սահմաններում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. Թավշուտ բնակավայրի հանրային կենտրոնի շենքի մասնակի վերանորոգում (փոխվել է 1 դուռ և 4 պատուհան): Համայնքի բյուջեից ծախսվել է 327 5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6. Զույգաղբյուր բնակավայրի գիշերային լուսավորության համակարգի ստեղծում: Տեղադրվել են 27 լուսատուներ, համայնքի բյուջեից ծախսվել է 850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. Կարմրավան բնակավայրի հանրային կենտրոնի շենքի մասնակի վերանորոգում (փոխվել է 7 պատուհան): Համայնքի բյուջեից ծախսվել է 404 000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. Եվրոպական Միության «Քաղաքացիների ձայնն ու գործողությունները Հայաստանի խոշորացված համայնքներում» ծրագրի շրջանակներում Աշոցքում կառուցվել և շահագործվել է դահուկային կենտրոն: Ծրագրի արժեքը 31 000 000 դրամ, ֆինանսավորումը՝Եվրոպական Միության կողմից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. &lt;&lt;Դաշնամուր մարզերին&gt;&gt; նախաձեռնության կազմակերպիչների կողմից համայնքի արվեստի դպրոցին անհատույց նվիրաբերվել է 4 դաշնամուր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. Հայաստանում Եվրամիության պատվիրակության ղեկավար, դեսպան Պյոտր Սվիտալսկու նախաձեռնությամբ և ֆինանսավորմամբ Աշոցք բնակավայրում հիմնվել է Եվրոպական պուրակ: Ծրագրի արժեքը հայտնի չէ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. Գիշերային լուսավորության համակարգի կառուցում Սիզավետ բնակավայրում: Տեղադրվել է 27 լուսատու: Ծրագրի արժեքը՝ 1200.0 հզ. դրամ, կատարվել է համայնքի բյուջեի միջոցներով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. Կրասար բնակավայրի հանդիսությունների սրահի ջեռուցման համակարգի կառուցում: Համակարգը կառուցվել է համայնքի բյուջեի միջոցներով, որի համար ծախսվել է 1160,0 հզ.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3. Գիշերային լուսավորության համակարգի կառուցում Կարմրավան բնակավայրում: Տեղադրվել է 18 լուսատու: Ծրագրի արժեքը՝ 900.0 հզ. դրամ, կատարվել է համայնքի բյուջեի միջոցներով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. Համայնքի Աշոցք, Բավրա, Սարագյուղ, Թավշուտ, Սիզավետ, Ղազանչի, Մեծ Սեպասար, Փոքր Սեպասար, Կրասար, Զույգաղբյուր և Կարմրավան բնակավայրերում միջբնակավայրային ճանապարհների և ներբնակավայրային փողոցների բարեկարգում ավազակոպչային խառնուրդով: Տեղափոխվել է 4080 խորանարդ մետր ավազակոպչային խառնուրդ, բարեկարգվել 4 միջբնակավայրային ճանապարհ, 33 փողոց, ծախսվել 9040.0 հզ. դրամ, ամբողջությամբ համայնքի բյուջեից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. ՍՈՒ 2.1 տիպի ռոտորային ձյունամաքրիչի ձեռքբերում սուբվենցիոն ծրագրով, ծրագրի արժեքը՝ 6940.0 հզ. դրամ, որից 5000.0 հզ. դրամը՝ համայնքի բյուջեից, 1940.0 հզ. դրամը՝ պետական բյուջեից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. &lt;&lt;Կրթության բարելավում&gt;&gt; ծրագրի շրջանակներում Կրասար բնակավայրում նախակրթարանի հիմնում, ծրագրի արժեքը՝ 5000.0 հզ. դրամ, որից 950.0հզ. դրամը համայնքի ներդրումն է, իսկ մնացածը իրականացվել է Համաշխարհային բանկի վարկավորմամբ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7. «Վարձատրվող հասարակական աշխատանքներ» ծրագրով վերակառուցվել է Աշոցք գյուղի հին գերեզմանատան պարիսպը, բարեկարգվել տարածքը:Ծրագրի ընդհանուր արժեքը 3619,3 հզ. դրամ է, որից 2419,3 հզ. դրամը ծախսվել է շինանյութի հայթայթման, 450,0 հզ. դրամը՝ աշխատանքներում տեխնիկայի ու մեխանիզմների ներգրավման և 750,0 հզ. դրամը՝ աշխատողների վարձատրության համար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. Հայաստանի տարածքային զարգացման հիմնադրամի կողմից 2017 թվականից իրականացվող (USAID-ի ֆինանսավորմամբ)  «Աշոցք համայնքի տեխնիկական վերազինում, ճանապարհների սպասարկման և կոմունալ ծառայությունների բարելավում, գյուղատնտեսության ոլորտի աջակցություն» ներդրումային ծրագրի շրջանակներում հիմնադրամը համայնքին է տրամադրել МАЗ-551605 մակնիշի մեկ բեռնատար ավտոմեքենա, որի արժեքն է 19,9 մլն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. Սուբվենցիոն ծրագրով հիմնանորոգվել է Աշոցքի մշակույթի տան տանիքը: Ծրագիրը իրականացվել է 11300.0 հզ. դրամով: Նշված գումարի 55 տոկոսը /6215.0 հզ. դրամ/ վճարել է համայնքը, 45 տոկոսը /5085.0 հզ. դրամ/՝ պետությունը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. ՙՙԱրևային ֆոտովոլտային կայանների տեղադրում Աշոցք համայնքի Աշոցք, Ղազանչի, Բավրա, Մեծ Սեպասար բնակավայրերում՚՚  սուբվենցիոն ծրագիր /20կվտ՝ հզորություն/: Ծրագիրը իրականացվել է 9136.9 հզ. դրամով:Նշված գումարի 40 տոկոսը /3654.7 հզ. դրամ/ վճարել է համայնքը, 60 տոկոսը /5482.2 հզ. դրամ/՝  պետությունը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1. «Աշոցք համայնքի արոտների հասանելիության մեծացման նպատակով անհրաժեշտ ենթակառուցվածքների (ջրագիծ, ջրխմոց, արոտ տանող դաշտամիջյան ճանապարհ, բաց մակատեղ) կառուցապատման աշխատանքներ» ծրագիր: Իրականացվել է «Ռազմավարական զարգացման գործակալություն» ՀԿ-ի և Աշոցքի համայնքապետարանի համագործակցության արդյունքում: Ծրագրի շրջանակներում համայնքի Կրասար, Սիզավետ և Բավրա բնակավայրերի արոտավայրերում վերականգնվել են ճանապարհներ, անցկացվել ջրագծեր և տեղադրվել ջրխմոցներ, իսկ Թավշուտի արոտավայրում կառուցվել է բաց մակատեղի: Ծրագրի բյուջեն կազմել է  13509.7 հզ. դրամ, որի 70%-ը (8921.5 հզ. դրամ) տրամադրել է հասարակական կազմակերպությունը, 30%-ը (4588,2 հզ. դրամ)՝ համայնքը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. ԱՄՆ Միջազգային զարգացման գործակալության (USAID) կողմից ֆինանսավորվող և Հայաստանի տարածքային զարգացման հիմնադրամի միջոցով 2017 թվականից իրականացվող «Աշոցք համայնքի տեխնիկական վերազինում, ճանապարհների սպասարկման և կոմունալ ծառայությունների բարելավում, գյուղատնտեսության ոլորտի աջակցություն» ներդրումային ծրագրի շրջանակներում համայնքին է հանձնվել CASE մակնիշի, 29.8 մլն. դրամ արժողության, էքսկավատոր-ամբարձիչ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. Աշոցքի համայնքապետարանի և «Ռազմավարական Զարգացման Գործակալություն» ՀԿ-ի համագործակցության արդյունքում համայնքի Աշոցք և Զույգաղբյուր գյուղերում անասնաբուժական սպասարկման կետեր են բացվել: Աշոցքում հասարակական կազմակերպությունը տեղադրել ու կահավորել է շարժական տնակ, իսկ Զույգաղբյուրում վերանորոգել համայնքապատկան շենքի մեկ սենյակ, հատկացրել անհրաժեշտ գույք: Ծրագիրն իրականացվել է «Անասնապահության զարգացում Հայաստանում՝ հարավ-հյուսիս» Ծրագրի շրջանակներում, որը ֆինանսավորվում է Ավստրիայի Զարգացման Գործակալության և Շվեյցարիայի Զարգացման և Համագործակցության Գործակալության կողմից: Ծրագրի բյուջեն կազմել է 6532,5 հազար դրամ, որից 266,0 հազար դրամը համայնքի ներդրումն է շինանյութի տեսքով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4. Թավշուտ գյուղի համայնքային կենտրոնի շենքի տանիքի հիմնանորոգում: Հիմնանորոգվել է շենքի 500 քմ մակերեսով տանիքը, որի համար համայնքի բյուջեից ծախսվել է 2180,0 հազար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5. Մեծ Սեպասար գիշերային լուսավորության համակարգի ընդլայնում: Տեղադրվել են 16 լուսատուներ: Ծախսը կատարվել է համայնքի բյուջեից՝ 700.0 հզ. դրամ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6. Աշոցք գյուղի Վ. Ռուդակովի փողոցում իրականացվել են վերանորոգման և բարեկարգման աշխատանքներ: Մասնավորապես, նորոգվել է փողոցը հատող անձրևաջրերի հեռացման համակարգի 18 մետր երկարության հատվածը, ինչպես նաև կատարվել է ասֆալտբետոնե ծածկի փոսային նորոգում՝ մանրահատիկ ասֆալտբետոնով: Աշխատանքը կատարել է «Աշոցքի ԱՏՃ» փակ բաժնետիրական ընկերությունը՝ համայնքի բյուջեից տրամադրված միջոցներով (634.8 հզ. դրամ)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7. Կրասար-Մեծ Սեպասար-Թավշուտ միջբնա կավայրային ճանապարհի 7,5 կմ հատվածի մասնակի նորոգման աշխատանքներ: Ծախսը կատարվել է համայնքի բյուջեից՝ 170.0 հզ. դրամ: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Calibri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 xml:space="preserve">58. Ղազանչի բնակավայրի գիշերային լուսավորության համակարգի ընդլայնում: Տեղադրվել են 15 լուսատուներ, ծախսը կատարվել է համայնքի բյուջեից՝ 400.0 հզ. դրամ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Calibri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59.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y-AM"/>
              </w:rPr>
              <w:t>Մ1-Հին Զույգաղբյուր-Հարթաշեն ճանապարհի 2000 մետր հատվածի վերանորոգման աշխատանքներ: Ծախսը կատարվել է համայնքի բյուջեից՝ 250.0 հզ. դրամ: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0. Հայաստանի տարածքային զարգացման հիմնադրամի կողմից 2017 թվականից իրականացվող (USAID-ի ֆինանսավորմամբ)  «Աշոցք համայնքի տեխնիկական վերազինում, ճանապարհների սպասարկման և կոմունալ ծառայությունների բարելավում, գյուղատնտեսության ոլորտի աջակցություն» ներդրումային ծրագրի շրջանակներում հիմնադրամը համայնքին է տրամադրել 100 հատ նոր աղբամաններ, 6900.0 հզ. դրամ արժեքով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1. Աշոցք գյուղում շահագործվել է 22 մետր լայնությամբ և 42 մետր երկարությամբ արհեստական խոտածածկով ֆուտբոլի խաղադաշտ: Ծրագրի ընդհանուր արժեքը՝ 18700.0 հզ. դրամ, որից 15500.0 հզ. դրամը տրամադրել է ՀՖՖ-ն, 3200.0 հզ. դրամը՝ համայնքի բյուջեից: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2. Կարմրավան և Փոքր Սեպասարում իրականացվել է արոտների բարելավման ծրագիր (ջրագծի և ջրախմոցի կառուցում, արոտավայր տանող ճանապարհի վերանորոգում), որի ընդհանուր արժեքը  4910.7 հզ. ՀՀ դրամ է, որից՝ 4333.0 հզ. ՀՀ դրամը հատկացրել է «Ռազմավարական զարգացման գործակալություն» հասարակական կազմակերպությունը, իսկ 577.7 հզ. ՀՀ դրամը՝ Աշոցքի համայնքապետարանը: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  <w:lang w:val="hy-AM"/>
              </w:rPr>
              <w:t>62</w:t>
            </w:r>
            <w:r>
              <w:rPr>
                <w:rFonts w:cs="Sylfaen"/>
                <w:sz w:val="20"/>
                <w:szCs w:val="20"/>
                <w:lang w:val="hy-AM"/>
              </w:rPr>
              <w:t>&lt;&lt;Աշոցք համայնքի Աշոցք բնակավայրի 5-րդ փողոցի հիմնանորոգում&gt;&gt;, արժեքը՝ 46460.778 հզ. ՀՀ դրամ, &lt;&lt;Աշոցք համայնքի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 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Սիզավետ բնակավայրի 1-ին փողոցի մասնակի հիմնանորոգում&gt;&gt;, արժեքը՝ 14225.336 հզ. ՀՀ դրամ, &lt;&lt;Աշոցք համայնքի Կրասար բնակավայրի 1-ին փողոցի մասնակի հիմնանորոգում&gt;&gt;, արժեքը՝ 14239.328 հզ. ՀՀ դրամ: Ընդհանուր ծրագրի արժեքը 74925.442 հզ. ՀՀ դրամ է, որից՝ 29970.176 հզ. ՀՀ դրամը հատկացրել է Աշոցքի համայնքապետարանը: 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. Աշոցք համայնքի սուբվենցիոն ծրագրով ձեռք է բերվել ՄԱԶ 437160-542-011:KO-449.17 մակնիշի աղբատար ավտոմեքենա 28500.0 հզ. դրամ արժեքով, որի մեջ համայնքի ներդրումը 12825.0 հզ.դրամ է: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  <w:lang w:val="hy-AM"/>
              </w:rPr>
              <w:t>64.Հայկական Կարիտաս ԲՀԿ-ի կողմից Բավրա, Սարագյուղ, Մեծ Սեպասար, Սիզավետ, Ղազանչի բնակավայրերում իրականացվել է հինգ ծրագիր, որի ընդհանուր արժեքը  2975.0 հզ. ՀՀ դրամ է, որից՝ 2455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.</w:t>
            </w:r>
            <w:r>
              <w:rPr>
                <w:sz w:val="20"/>
                <w:szCs w:val="20"/>
                <w:lang w:val="hy-AM"/>
              </w:rPr>
              <w:t>0հզ. ՀՀ դրամը հատկացրել է Հայկական Կարիտաս ԲՀԿ-ն, իսկ 52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.</w:t>
            </w:r>
            <w:r>
              <w:rPr>
                <w:sz w:val="20"/>
                <w:szCs w:val="20"/>
                <w:lang w:val="hy-AM"/>
              </w:rPr>
              <w:t>0հզ. ՀՀ դրամը՝ Աշոցքի համայնքապետարանը։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5. &lt;&lt;Հակակարկտային կայանների ձեռք բերում&gt;&gt; սուբվենցիոն ծրագրի շրջանակներում տասերկու հակակարկտային կայաններ են տեղադրվել Աշոցք, Մեծ Սեպասար, Կրասար և Փոքր Սեպասար բնակավայրերում, ծրագրի արժեքը՝ 12000.0 հզ. ՀՀ դրամ է, որից՝ 5400.0 հզ. ՀՀ դրամը հատկացրել է Աշոցքի համայնքապետարանը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/>
                <w:b/>
                <w:sz w:val="24"/>
                <w:szCs w:val="24"/>
                <w:lang w:val="hy-AM"/>
              </w:rPr>
              <w:t>Սարապատ`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1. Վերակառուցվել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 Թորոսգյուղ բնակավայրում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 xml:space="preserve">քաղաքացիների սպասարկման գրասենյակը՝ </w:t>
            </w:r>
            <w:r>
              <w:rPr>
                <w:sz w:val="20"/>
                <w:szCs w:val="20"/>
                <w:lang w:val="hy-AM"/>
              </w:rPr>
              <w:t>4580712 ՀՀ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դրամ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արժողությամբ: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Ֆ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ինանսավորող` </w:t>
            </w:r>
            <w:r>
              <w:rPr>
                <w:rFonts w:cs="Arial"/>
                <w:sz w:val="20"/>
                <w:szCs w:val="20"/>
                <w:lang w:val="hy-AM"/>
              </w:rPr>
              <w:t>ՀՏԶՀ</w:t>
            </w:r>
            <w:r>
              <w:rPr>
                <w:rFonts w:cs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>և</w:t>
            </w:r>
            <w:r>
              <w:rPr>
                <w:rFonts w:cs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ԳՄՀ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ընկերություն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 w:eastAsia="en-US"/>
              </w:rPr>
              <w:t xml:space="preserve">2.Հայաստանի տարածքային զարգացման հիմնադրամի (USAID-ի ֆինանսավորմամբ) կողմից իրականացվում է </w:t>
            </w:r>
            <w:r>
              <w:rPr>
                <w:sz w:val="20"/>
                <w:szCs w:val="20"/>
                <w:lang w:val="ro-RO"/>
              </w:rPr>
              <w:t>«</w:t>
            </w:r>
            <w:r>
              <w:rPr>
                <w:sz w:val="20"/>
                <w:szCs w:val="20"/>
                <w:lang w:val="hy-AM"/>
              </w:rPr>
              <w:t>Սարապատ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տեխնիկական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վերազինում</w:t>
            </w:r>
            <w:r>
              <w:rPr>
                <w:sz w:val="20"/>
                <w:szCs w:val="20"/>
                <w:lang w:val="ro-RO"/>
              </w:rPr>
              <w:t xml:space="preserve">» </w:t>
            </w:r>
            <w:r>
              <w:rPr>
                <w:sz w:val="20"/>
                <w:szCs w:val="20"/>
                <w:lang w:val="hy-AM"/>
              </w:rPr>
              <w:t>ծրագիրը</w:t>
            </w:r>
            <w:r>
              <w:rPr>
                <w:sz w:val="20"/>
                <w:szCs w:val="20"/>
                <w:lang w:val="ro-RO"/>
              </w:rPr>
              <w:t xml:space="preserve">: </w:t>
            </w:r>
            <w:r>
              <w:rPr>
                <w:sz w:val="20"/>
                <w:szCs w:val="20"/>
                <w:lang w:val="hy-AM" w:eastAsia="en-US"/>
              </w:rPr>
              <w:t>Ծրագրի արժեքը կազմում է 182.</w:t>
            </w:r>
            <w:r>
              <w:rPr>
                <w:rFonts w:cs="Calibri" w:ascii="Agg_Hand1" w:hAnsi="Agg_Hand1"/>
                <w:sz w:val="20"/>
                <w:szCs w:val="20"/>
                <w:lang w:val="hy-AM" w:eastAsia="en-US"/>
              </w:rPr>
              <w:t> </w:t>
            </w:r>
            <w:r>
              <w:rPr>
                <w:sz w:val="20"/>
                <w:szCs w:val="20"/>
                <w:lang w:val="hy-AM" w:eastAsia="en-US"/>
              </w:rPr>
              <w:t>550</w:t>
            </w:r>
            <w:r>
              <w:rPr>
                <w:rFonts w:cs="Calibri" w:ascii="Agg_Hand1" w:hAnsi="Agg_Hand1"/>
                <w:sz w:val="20"/>
                <w:szCs w:val="20"/>
                <w:lang w:val="hy-AM" w:eastAsia="en-US"/>
              </w:rPr>
              <w:t> </w:t>
            </w:r>
            <w:r>
              <w:rPr>
                <w:sz w:val="20"/>
                <w:szCs w:val="20"/>
                <w:lang w:val="hy-AM" w:eastAsia="en-US"/>
              </w:rPr>
              <w:t>մլն.դրամ,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 որից համայնքի ներդրումը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կազմել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>2.0 մլն.դրամ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sz w:val="20"/>
                <w:szCs w:val="20"/>
                <w:lang w:val="hy-AM" w:eastAsia="en-US"/>
              </w:rPr>
              <w:t xml:space="preserve"> Ձ</w:t>
            </w:r>
            <w:r>
              <w:rPr>
                <w:rFonts w:cs="Sylfaen"/>
                <w:sz w:val="20"/>
                <w:szCs w:val="20"/>
                <w:shd w:fill="FFFFFF" w:val="clear"/>
                <w:lang w:val="ro-RO"/>
              </w:rPr>
              <w:t xml:space="preserve">եռք է բերվել 71.120 մլն.դրամի տեխնիկա,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 xml:space="preserve">այդ թվում՝ 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 xml:space="preserve">МТЗ մակնիշի 2 տրակտոր 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 xml:space="preserve">(37.220 մլն.դրամ), 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 xml:space="preserve">2 գութան 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>(4.4 մլն.դրամ)</w:t>
            </w:r>
            <w:r>
              <w:rPr>
                <w:rFonts w:cs="Sylfaen"/>
                <w:sz w:val="20"/>
                <w:szCs w:val="20"/>
                <w:shd w:fill="FFFFFF" w:val="clear"/>
                <w:lang w:val="hy-AM"/>
              </w:rPr>
              <w:t xml:space="preserve">, հացահատիկային կոմբայն </w:t>
            </w:r>
            <w:r>
              <w:rPr>
                <w:rFonts w:cs="Sylfaen"/>
                <w:sz w:val="20"/>
                <w:szCs w:val="20"/>
                <w:shd w:fill="FFFFFF" w:val="clear"/>
                <w:lang w:val="af-ZA"/>
              </w:rPr>
              <w:t>(29.5 մլն.դրամ)</w:t>
            </w:r>
            <w:r>
              <w:rPr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Վերանորոգվել է Ղարախաչ-Մուսայելյան ջրագիծը, համայնքի բյուջե` 750.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Ձեռք է բերվել թվով 3 հատ մինի տրակտոր-մոտոբլոկ, համայնքի բյուջե` 1.530.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Ձեռք է բերվել թվով 2 հատ բուլդոզեր P 170, համայնքի բյուջե` 2.100.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Վերանորոգվել են Ձորաշեն-Կաքավասար-Սարիար-Բաշգյուղ ճանապարհները` 20 կմ երկարությամբ, համայնքի բյուջե` 180.000 ՀՀ դրամ (դիզվառելիքի ձեռք բերու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.Փոսալցումներ են իրականցվել Թորոսգյուղ-Գոգհովիտ-Հողմիկ ճանապրհներին` 7 կմ երկարությամբ, համայնքի բյուջե` 180.000 դրամ, (դիզվառելիքի ձեռք բերու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.Վերանորոգվել են Թորոսգյուղ, Լեռնագյուղ և մինչև Ձորի ենթախմբի բնակավայրերը միացնող ճանապարհները` 7 կմ, համայնքի բյուջե` 300.000 դրամ (դիզվառելիքի  ձեռք բերու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.Գոգհովիտ, Հողմիկ բնակավայրերի միջհամայնքյին ճանապարհների փոսալցման և հարթեցման աշխատանքներ, 6.5 կմ երկարությամբ (Գոգհովիտ 4.1 կմ Հողմիկ 2.4 կմ), համայնքի բյուջե` 60000 դրամ (դիզվառելիքի  ձեռք բերու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Արփենի, Գոգհովիտ, Հողմիկ բնակավայրերի միջդաշտային ճանապարհների փոսալցման և հարթեցման աշխատանքներ, 19.5 կմ երկարությամբ (Արփենի 8կմ, Գոգհովիտ 5.5կմ, Հողմիկ 6կմ)- համայնքի բյուջե` 290.000 դրամ (դիզվառելիքի  ձեռք բերու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.Փոքր Սարիար, Կաքավասար, Սարապատ, Ձորաշեն, Լեռնագյուղ բնակավայրերի միջդաշտային ճանապարհների փոսալցման և հարթեցման աշխատանքներ, ճանապարհները` 21.1 կմ (Փոքր Սարիար 6 կմ, Կաքավասար 4 կմ, Սարապատ 3.5 կմ, Ձորաշեն 2 կմ, Լեռնագյուղ 5.6 կմ) համայնքի բյուջե` 390.000 դրամ (դիզվառելիքի  ձեռք բերու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Ձեռք է բերվել շարքացան մեքենա համայնքում ցանքատարածությունների ավելացման նպատակով (88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.Ձեռք է բերվել 65մ երկարությամբ 150 մմ տրամագծով պլաստմասե խողովակաշար Թորոսգյուղ բնակավայրի կոյուղու վերակառուցման համար  (975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Համաֆինանսավորում «Կանայք հանուն զարգացման» ՀԿ-ին «Աջակցել գյուղական համայնքների ինքնուրույն զարգացմանը: Տարածաշրջանային համագործակցություն հանուն խաղաղության» ծրագրի շրջանակներում Թորոսգյուղ բնակավայրում գտնվող «Երազանք» զբոսայգու համար 3 զրուցարանի, 2 լոսատուի և 2 փոքր աղբամանի ձեռք բերման նպատակով (135000 դրամ համայնքային բյուջե), ծրագրի ընդհանուր արժեքը` 735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Ձեռք է բերվել 10 հատ լամինացված ԴՍՊ Փոքր Սարիար բնակավայրի հանդիսությունների սրահի համար սեղաններ պատրաստելու նպատակով (24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Ձեռք է բերվել 10 հատ լամինացված ԴՍՊ Սարապատ բնակավայրի հանդիսությունների սրահի համար սեղաններ պատրաստելու նպատակով (23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7.Սարապատ համայնքի Գոգհովիտ, Թորոսգյուղ, Ցողամարգ, Վարդաղբյուր, Լեռնագյուղ, Հարթաշեն և Մուսայելյան բնակավայրերի համար ձեռք է բերվել թվով 7 տեսահսկման համակարգ (56013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8.Սարապատ համայնքի 15 բնակավայրերի թվով 47 առաջին դասարան հաճախող երեխաներին սեպտեմբերի 1-ի կապակցությամբ գնվել է պայուսակներ և գրենական պիտույքներ  (2419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9.Սարապատ համայնքի չորս և ավելի դպրոցահասակ երեխաներ ունեցող թվով 7 ընտանիքի տրամադրվել է միանվագ դրամական օգնություն (35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20.Ձեռք է բերվել 200 հատ 36 Վտ հզորությամբ E27/E40 տիպի էլեկտրական լամպ և 200 մետր հաղերդալար բնակավայրերի փողոցային լուսավորության բարելավման համար (638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21.Ձեռք է բերվել 350 մետր մետաղապլաստե խողովակ և միակցիչներ Ցողամարգ բնակավայրի միջնակարգ դպրոցի ջրագծի վերակառուցման նպատակով (7297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22.Համաֆինանսավորում «Կանայք հանուն զարգացման» ՀԿ-ին </w:t>
            </w:r>
            <w:r>
              <w:rPr>
                <w:rFonts w:cs="Arial"/>
                <w:bCs/>
                <w:sz w:val="20"/>
                <w:szCs w:val="20"/>
                <w:lang w:val="hy-AM"/>
              </w:rPr>
              <w:t xml:space="preserve">«Քաղաքացիական ակտիվություն խոշորացված համայնքում» ծրագրի շրջանակներում Հողմիկ բնակավայրի ոռոգման ցանցի, վարչական շենքի վերանորոգման և Ցողամարգ բնակավայրի </w:t>
            </w:r>
            <w:r>
              <w:rPr>
                <w:sz w:val="20"/>
                <w:szCs w:val="20"/>
                <w:lang w:val="hy-AM"/>
              </w:rPr>
              <w:t xml:space="preserve">փողոցային լուսավորության բարելավման նպատակով (260330 դրամ համայնքային բյուջե), ծրագրերի ընդհանուր արժեքը` 166884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23.Համաֆինանսավորում </w:t>
            </w:r>
            <w:r>
              <w:rPr>
                <w:rFonts w:cs="Arial"/>
                <w:bCs/>
                <w:sz w:val="20"/>
                <w:szCs w:val="20"/>
                <w:lang w:val="hy-AM"/>
              </w:rPr>
              <w:t>«Հայկական Կարիտաս» ԲՀԿ</w:t>
            </w:r>
            <w:r>
              <w:rPr>
                <w:sz w:val="20"/>
                <w:szCs w:val="20"/>
                <w:lang w:val="hy-AM"/>
              </w:rPr>
              <w:t xml:space="preserve">-ին </w:t>
            </w:r>
            <w:r>
              <w:rPr>
                <w:rFonts w:cs="Arial"/>
                <w:bCs/>
                <w:sz w:val="20"/>
                <w:szCs w:val="20"/>
                <w:lang w:val="hy-AM"/>
              </w:rPr>
              <w:t xml:space="preserve">«Քաղաքացիական ակտիվություն խոշորացված համայնքում» ծրագրի շրջանակներում Բաշգյուղ, Մուսայելյան, Փոքր Սարիար բնակավայրերի հանդիսությունների սրահների վերանորոգման, Գոգհովիտ և Թորոսգյուղ բնակավայրերի </w:t>
            </w:r>
            <w:r>
              <w:rPr>
                <w:sz w:val="20"/>
                <w:szCs w:val="20"/>
                <w:lang w:val="hy-AM"/>
              </w:rPr>
              <w:t>փողոցային լուսավորության բարելավման,</w:t>
            </w:r>
            <w:r>
              <w:rPr>
                <w:rFonts w:cs="Arial"/>
                <w:bCs/>
                <w:sz w:val="20"/>
                <w:szCs w:val="20"/>
                <w:lang w:val="hy-AM"/>
              </w:rPr>
              <w:t xml:space="preserve"> Ձորաշեն բնակավայրի հանդիսությունների սրահի համար սպասքի ձեռք բերման, Վարդաղբյուր բնակավայրի եղեռնի հուշարձանի և Կաքավասար բնակավայրի ջրագծի կապտաժի վերակառուցման աշխատանքների կատարման</w:t>
            </w:r>
            <w:r>
              <w:rPr>
                <w:sz w:val="20"/>
                <w:szCs w:val="20"/>
                <w:lang w:val="hy-AM"/>
              </w:rPr>
              <w:t xml:space="preserve"> նպատակով (638860 դրամ համայնքային բյուջե), ծրագրերի ընդհանուր արժեքը՝ 6182354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23.Համաֆինանսավորում </w:t>
            </w:r>
            <w:r>
              <w:rPr>
                <w:rFonts w:cs="Arial"/>
                <w:bCs/>
                <w:sz w:val="20"/>
                <w:szCs w:val="20"/>
                <w:lang w:val="hy-AM"/>
              </w:rPr>
              <w:t>«Բիոսոֆիա» ԱԲԳԶԿ</w:t>
            </w:r>
            <w:r>
              <w:rPr>
                <w:sz w:val="20"/>
                <w:szCs w:val="20"/>
                <w:lang w:val="hy-AM"/>
              </w:rPr>
              <w:t xml:space="preserve"> ՀԿ-ին </w:t>
            </w:r>
            <w:r>
              <w:rPr>
                <w:rFonts w:cs="Arial"/>
                <w:bCs/>
                <w:sz w:val="20"/>
                <w:szCs w:val="20"/>
                <w:lang w:val="hy-AM"/>
              </w:rPr>
              <w:t xml:space="preserve">«Քաղաքացիական ակտիվություն խոշորացված համայնքում» ծրագրի շրջանակներում Հարթաշեն, Սալուտ և Սարապատ բնակավայրերի հանդիսությունների սրահների համար սպասքի ձեռք բերման </w:t>
            </w:r>
            <w:r>
              <w:rPr>
                <w:sz w:val="20"/>
                <w:szCs w:val="20"/>
                <w:lang w:val="hy-AM"/>
              </w:rPr>
              <w:t>նպատակով (260810 դրամ համայնքային բյուջե), ծրագրերի ընդհանուր արժեքը` 210728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24.Ձեռք է բերվել 350 մետր մետաղապլաստե խողովակաշար Կաքավասար բնակավայրի խմելու ջրի ջրագծի կառուցման նպատակով (455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25.Ձեռք է բերվել մետաղապլաստե մեկ դուռ (2.64 քառակուսի մետր) և չորս պատուհան (9.3 քառակուսի մետր) Բաշգյուղ և Սալուտ բնակավայրերի համայնքային կենտրոնների համար (324900 դրամ համայնքային բյուջե):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26.Ձեռք է բերվել 22 հատ էլեկտրական տաքացուցիչ համայնքի Հողմիկ, Գոգհովիտ և Փոքր Սարիար բնակավայրերի միջնակարգ դպրոցների դասասենյակներում համապատասխան ջերմաստիճան ապահովելու նպատակով (495000 դրամ համայնքային բյուջե): 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27.Ձեռք է բերվել սալիկ (46 քառակուսի մետր) և սալիկի սոսինձ (25 հատ) Փոքր Սարիար և Ձորաշեն բնակավայրերի միջնակարգ դպրոցների ճաշարանների վերանորոգման նպատակով (1896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28.Ձեռք է բերվել ամանորյա պարկեր բնակավայրերի թվով 550 երեխաների համար (330000 դրամ համայնքայի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29.Ձեռք է բերվել 2200 լիտր դիզելային վառելիք համայնքի ներբնակավայրային ճանապարհների սպասարկման նպատակով (959600 դրամ համայնքայի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30.Համաֆինանսավորում «Կանայք հանուն զարգացման» ՀԿ-ին «Աջակցել գյուղական համայնքների ինքնուրույն զարգացմանը: Տարածաշրջանային համագործակցություն հանուն խաղաղության» ծրագրի շրջանակներում Ցողամարգ բնակավայրում ֆոտովոլտային պանելների տեղադրման նպատակով (350000 դրամ համայնքային բյուջե), ծրագրերի ընդհանուր արժեքը` 1050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31.Համաֆինանսավորում «Կանայք հանուն զարգացման» ՀԿ-ին «Գյուղական համայնքների զարգացում և խաղաղաշինություն խաղաղության կրթության միջոցով» ծրագրի շրջանակներում Արփենի բնակավայրի ժամանցի կենտրոնի ստեղծման, Ցողամարգ բնակավայրի պարի խմբակի դահլիճի պայմանների բարելավման և Հողմիկ ՀԿ-ի հզորացման նպատակով (204000 դրամ համայնքային բյուջե), ծրագրերի ընդհանուր արժեքը` 125870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32.Համաֆինանսավորում «Կանայք հանուն զարգացման» ՀԿ-ին «Աջակցել գյուղական համայնքների ինքնուրույն զարգացմանը: Տարածաշրջանային համագործակցություն հանուն խաղաղության» ծրագրի շրջանակներում Արփենի բնակավայրի մշակույթի տան տեխնիկապես հագեցման (պրոյեկտոր, դինամիկ և միկրաֆոն) և Հողմիկ բնակավայրի 2 կերաղացի ձեռք բերման նպատակով (118000 դրամ համայնքային բյուջե), ծրագրերի ընդհանուր արժեքը` 60539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33.Համաֆինանսավորում «Կանայք հանուն զարգացման» ՀԿ-ին «Գյուղական համայնքների զարգացում և խաղաղաշինություն խաղաղության կրթության միջոցով» ծրագրի շրջանակներում Թորոսգյուղ բնակավայրում երիտասարդական կենտրոնի հիմնման և հանդիսությունների տան համար սանհանգույցի կառուցման նպատակով (94600 դրամ համայնքային բյուջե), ծրագրերի ընդհանուր արժեքը` 5465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34.Ձեռք է բերվել գիպսոնիտ (40 պարկ), գիպսակարդոն (30 հատ)  և նիտրո ներկ (1 հատ) Գոգհովիտ և Սարապատ բնակավայրերի համայնքային կենտրոնների, Ցողամարգ բնակավայրի երիտասարդական կենտրոնի և Մուսայելյան բնակավայրի նախակրթարանի սենյակի  վերանորոգման նպատակով (1845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35.Համաֆինանսավորում Հայաստանի տարածքային զարգացման հիմնադրամին` &lt;&lt;Ցողամարգի միջնակարգ դպրոց ՊՈԱԿ-ի դռների և պատուհանների փոխարինում&gt;&gt; ծրագրի շրջանակներում (191333 դրամ համայնքային բյուջե),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36.Համաֆինանսավորում «Կանայք հանուն զարգացման» ՀԿ-ին «Աջակցել գյուղական համայնքների ինքնուրույն զարգացմանը: Տարածաշրջանային համագործակցություն հանուն խաղաղության» ծրագրի շրջանակներում Ցողամարգի երիտասարդական կենտրոնի վերանորոգման նպատակով (228000 դրամ համայնքային բյուջե), ծրագրերի ընդհանուր արժեքը` 45653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37.Համաֆինանսավորում «Կանայք հանուն զարգացման» ՀԿ-ին «Աջակցել գյուղական համայնքների ինքնուրույն զարգացմանը: Տարածաշրջանային համագործակցություն հանուն խաղաղության» ծրագրի շրջանակներում Արփենի բնակավայրի փողոցային լուսավորության բարելավման նպատակով (327000 դրամ համայնքային բյուջե), ծրագրերի ընդհանուր արժեքը` 79670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38.Համաֆինանսավորում «Կանայք հանուն զարգացման» ՀԿ-ին «Աջակցել գյուղական համայնքների ինքնուրույն զարգացմանը: Տարածաշրջանային համագործակցություն հանուն խաղաղության» ծրագրի շրջանակներում Հողմիկ բնակավայրի փողոցային լուսավորության բարելավման նպատակով (673000 դրամ համայնքային բյուջե), ծրագրերի ընդհանուր արժեքը` 11735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39.Համայնքի 15 բնակավայրերի թվով 37 շրջանավարտին  &lt;&lt;Վերջին զանգի&gt;&gt; առթիվ հանձնվել է հուշանվերներ (1665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.T170-ի շարժիչի վերանորոգման նպատակով ձեռք է բերվել պահեստամասեր (390500 դրամ համայնքային բյուջե):</w:t>
            </w:r>
            <w:r>
              <w:rPr>
                <w:color w:val="FF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41.Համայն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քավաս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նակավայրի</w:t>
            </w:r>
            <w:r>
              <w:rPr>
                <w:sz w:val="20"/>
                <w:szCs w:val="20"/>
                <w:lang w:val="hy-AM"/>
              </w:rPr>
              <w:t xml:space="preserve"> խմելու ջրագծի վերակառուցման նպատակով ձեռք է բերվել 100 մետր 75 մմ տրամագծով մետաղապլաստե խողովակաշար իր միակցիչներով և կատարվել է հողային աշխատանքներ (896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42.Համայն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Մուսայել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բնակավայրի նախադպրոցական խմբակի համար նախատեսված սենյակի վերանորոգման համար </w:t>
            </w:r>
            <w:r>
              <w:rPr>
                <w:sz w:val="20"/>
                <w:szCs w:val="20"/>
                <w:lang w:val="hy-AM"/>
              </w:rPr>
              <w:t>ձեռք է բերվել հատակի արհեստական գորգ և շինարարական ապրանքներ (646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43.Ձեռք է բերվել մետաղական ձողեր և անկյունակներ Կաքավասար բնակավայրի հանդիսությունների սրահի համար սեղաններ պատրաստելու նպատակով և ցեմանտ ու ծեփամածիկ Ցողամարգ բնակավայրի համայնքային կենտրոնի վերանորոգման նպատակով (2517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44.Ձեռք է բերվել ЮМЗ-6КЛ տրակտոր (Էքսկավատոր) (1590000 դրամ համայնքային բյուջե):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45.Սարապա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hy-AM"/>
              </w:rPr>
              <w:t xml:space="preserve"> 15 </w:t>
            </w:r>
            <w:r>
              <w:rPr>
                <w:rFonts w:cs="Sylfaen"/>
                <w:sz w:val="20"/>
                <w:szCs w:val="20"/>
                <w:lang w:val="hy-AM"/>
              </w:rPr>
              <w:t>բնակավայր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թվով</w:t>
            </w:r>
            <w:r>
              <w:rPr>
                <w:sz w:val="20"/>
                <w:szCs w:val="20"/>
                <w:lang w:val="hy-AM"/>
              </w:rPr>
              <w:t xml:space="preserve"> 46 </w:t>
            </w:r>
            <w:r>
              <w:rPr>
                <w:rFonts w:cs="Sylfaen"/>
                <w:sz w:val="20"/>
                <w:szCs w:val="20"/>
                <w:lang w:val="hy-AM"/>
              </w:rPr>
              <w:t>առաջ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դասար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ճախ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երեխաներ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սեպտեմբերի</w:t>
            </w:r>
            <w:r>
              <w:rPr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/>
                <w:sz w:val="20"/>
                <w:szCs w:val="20"/>
                <w:lang w:val="hy-AM"/>
              </w:rPr>
              <w:t>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պակց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գնվե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պայուսակներ</w:t>
            </w:r>
            <w:r>
              <w:rPr>
                <w:sz w:val="20"/>
                <w:szCs w:val="20"/>
                <w:lang w:val="hy-AM"/>
              </w:rPr>
              <w:t xml:space="preserve"> և գրենական պիտույքներ (225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46.Ձեռք է բերվել 18 հատ լամինացված ԴՍՊ Կաքավասար բնակավայրի հանդիսությունների սրահի համար սեղաններ պատրաստելու նպատակով  (4428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47.Ձեռք է բերվել 4 հատ կցասայլի անիվ (282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48.Ձեռ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երվել</w:t>
            </w:r>
            <w:r>
              <w:rPr>
                <w:sz w:val="20"/>
                <w:szCs w:val="20"/>
                <w:lang w:val="hy-AM"/>
              </w:rPr>
              <w:t xml:space="preserve"> 660</w:t>
            </w:r>
            <w:r>
              <w:rPr>
                <w:rFonts w:cs="Sylfaen"/>
                <w:sz w:val="20"/>
                <w:szCs w:val="20"/>
                <w:lang w:val="hy-AM"/>
              </w:rPr>
              <w:t>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դիզել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վառելի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դաշտամիջ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ճանապարհ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րթեցմ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նպատակով</w:t>
            </w:r>
            <w:r>
              <w:rPr>
                <w:sz w:val="20"/>
                <w:szCs w:val="20"/>
                <w:lang w:val="hy-AM"/>
              </w:rPr>
              <w:t xml:space="preserve">  (297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49.Ձեռք</w:t>
            </w:r>
            <w:r>
              <w:rPr>
                <w:sz w:val="20"/>
                <w:szCs w:val="20"/>
                <w:lang w:val="hy-AM"/>
              </w:rPr>
              <w:t xml:space="preserve"> է բերվել Աէրոդինամիկ սեպարացիոն մեքենա ԱՍՄ-5, Ախտահանիչ ПС-5, Մանրացնող սարք ДМ-10/30 և Պտուտակավոր բարձիչ սարք ЗШП-10 (7400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50.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Տնտես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Զարգացմ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իմնադրամի ֆինանսավորմամբ ձեռք է բերվել ձեռք է բերվել 2 հատ ՄՏԶ-82.1 տրակտոր և 1 տրակտորային ռոտոր /ձյուն մաքրող/ (40000000 դրամ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51.Ձեռք է բերվել մետաղապլաստե դռներ (12,03 քառակուսի մետր) պատուհաններ (20,27 քառակուսի մետր) Սալուտ և Վարդաղբյուր բնակավայրերի համայնքային կենտրոնների և Սարապատի համայնքապետարանի համար (927800 դրամ համայնքային բյուջե):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52.Համաֆինանսավորում «Ռազմավարական զարգացման գործակալություն» ՀԿ-ին «Անասնապահության զարգացումը Հայաստանում հարավ-հյուսիս» ծրագրի շրջանակներում Թորոսգյուղ  բնակավայրում կառուցվել է անասնաբուժական կետ (171000 դրամ համայնքային բյուջե), ծրագրերի ընդհանուր արժեքը` 88230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53.Սուբվենցիոն ծրագրի միջոցով վերակառուցվել է Արփենի(900մ) և Ձորաշեն(750մ)  բնակավայրերի </w:t>
            </w:r>
            <w:r>
              <w:rPr>
                <w:iCs/>
                <w:sz w:val="20"/>
                <w:szCs w:val="20"/>
                <w:lang w:val="hy-AM"/>
              </w:rPr>
              <w:t>խմելու ջրագծը և կառուցվել է 8 հատ 1մ</w:t>
            </w:r>
            <w:r>
              <w:rPr>
                <w:iCs/>
                <w:sz w:val="20"/>
                <w:szCs w:val="20"/>
                <w:vertAlign w:val="superscript"/>
                <w:lang w:val="hy-AM"/>
              </w:rPr>
              <w:t>3</w:t>
            </w:r>
            <w:r>
              <w:rPr>
                <w:iCs/>
                <w:sz w:val="20"/>
                <w:szCs w:val="20"/>
                <w:lang w:val="hy-AM"/>
              </w:rPr>
              <w:t xml:space="preserve"> ծավալով ջրհավաք տաշտակ </w:t>
            </w:r>
            <w:r>
              <w:rPr>
                <w:sz w:val="20"/>
                <w:szCs w:val="20"/>
                <w:lang w:val="hy-AM"/>
              </w:rPr>
              <w:t>(5586000 դրամ համայնքային բյուջե), ծրագրերի ընդհանուր արժեքը` 15960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54.Հայաստանի Տնտեսական Զարգացման Հիմնադրամի ֆինանսավորմամբ ձեռք է բերվել 2 հատ եռախոփ գութան, 2 հատ հողի փխրեցուցիչ և 2 հատ կուլտիվատոր </w:t>
            </w:r>
            <w:r>
              <w:rPr>
                <w:rFonts w:cs="Sylfaen"/>
                <w:sz w:val="20"/>
                <w:szCs w:val="20"/>
                <w:lang w:val="hy-AM"/>
              </w:rPr>
              <w:t>(4768700 դրամ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55.Ձեռք է բերվել 2600լ դիզելային վառելիք համայնքի ճանապարհների հարթեցման և ձմռան ամիսներին ճանապարհները անցանելի դարձնելու  նպատակով (1107600 դրամ համայնքային բյուջե):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56.Համաֆինանսավորում «Ռազմավարական զարգացման գործակալություն» ՀԿ-ին «Անասնապահության զարգացումը Հայաստանում հարավ-հյուսիս» ծրագրի շրջանակներում Գոգհովիտ  բնակավայրում կառուցվել է անասնաբուժական կետ (87600 դրամ համայնքային բյուջե), ծրագրերի ընդհանուր արժեքը` 83830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57.Ձեռք է բերվել 150 հատ 40 Վտ հզորությամբ E27/E40 տիպի էլեկտրական լամպ  բնակավայրերի փողոցային լուսավորության բարելավման համար համար (42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58.Ձեռք է բերվել 169.4 քառակուսի մետր ցինկապատ թիթեղ (պրոֆնաստիլ KP 21, 0.50մմ) Հողմիկ բնակավայրի հանդիսությունների սրահի տանիքի վերակառուցման նպատակով (39809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9.Ձեռք է բերվել 10 հատ էլեկտրական տաքացուցիչ (</w:t>
            </w:r>
            <w:r>
              <w:rPr>
                <w:rFonts w:cs="SylfaenARM"/>
                <w:sz w:val="20"/>
                <w:szCs w:val="20"/>
                <w:lang w:val="hy-AM" w:eastAsia="ru-RU"/>
              </w:rPr>
              <w:t>TERMIA EVNA-2.5/230C2(sch))</w:t>
            </w:r>
            <w:r>
              <w:rPr>
                <w:sz w:val="20"/>
                <w:szCs w:val="20"/>
                <w:lang w:val="hy-AM"/>
              </w:rPr>
              <w:t xml:space="preserve">  համայնքի Հողմիկ, Գոգհովիտ, Մուսայելյան և Ձորաշեն բնակավայրերի հանդիսությունների սրահների ջեռուցման նպատակով (160000 դրամ համայնքային բյուջե):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60.Ձեռք է բերվել 114 մ երկարությամբ պլաստմասե խողովակաշար (F110) համայնքապետարանի կոյուղագծի վերակառուցման համար  (1184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61.Համայնքապետարանի թվով 11 գեղեցիկ սեռի ներկայացուցիչներին մարտի 8-ի կապակցությամբ ձեռք են բերվել նվերներ (9592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62.Համայնք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նո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որոնավիրուս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վարակ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նխարգելմ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պետար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աշխատակազմի</w:t>
            </w:r>
            <w:r>
              <w:rPr>
                <w:sz w:val="20"/>
                <w:szCs w:val="20"/>
                <w:lang w:val="hy-AM"/>
              </w:rPr>
              <w:t xml:space="preserve"> անվտանգ </w:t>
            </w:r>
            <w:r>
              <w:rPr>
                <w:rFonts w:cs="Sylfaen"/>
                <w:sz w:val="20"/>
                <w:szCs w:val="20"/>
                <w:lang w:val="hy-AM"/>
              </w:rPr>
              <w:t>աշխատանք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ապահովել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նպատ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ձեռ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երվե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ախտահանիչ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նյութե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պաշտպանիչ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միջոցներ </w:t>
            </w:r>
            <w:r>
              <w:rPr>
                <w:sz w:val="20"/>
                <w:szCs w:val="20"/>
                <w:lang w:val="hy-AM"/>
              </w:rPr>
              <w:t>(8886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63.Սուբվենցիոն ծրագրի միջոցով ձեռք է բերվել ГС-14.02 տեսակի ավտոգրեյդեր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(25270200  դրամ համայնքային բյուջե), ծրագրերի ընդհանուր արժեքը` 505404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4.Ձեռք է բերվել 2 հատ ЮМЗ-6КЛ տրակտորի (Էքսկավատոր) անվադող (90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5.Կորոնավիրուսի (COVID-19) վարակի կանխարգելման` ախտահանման աշխատանքներ իրականացնելու համար ձեռք է բերվել բենզինային շարժիչով սրսկիչ, որը հետագայում կօգտագործվի նաև գյուղատնտեսության ոլորտում (60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6.Սարապատի համայնքապետարանի ընթացիկ վերանորոգման նպատակով ձեռք է բերվել շինանյութ (10867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7.Ձեռք է բերվել ЮМЗ-6КЛ տրակտորի (Էքսկավատոր) պահեստամասեր (901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8.Համայնքի ներբնակավայրային ճանապարհների փոսալցման և հարթեցման նպատակով ձեռք է բերվել 5000լ դիզելային վառելիք (1400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9.Համայնքապետարանի կարիքների համար ձեռք է բերվել ծառայողական մեքենա ԼԱԴԱ 21214-048-59 ուրբան (4820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70.Համայնքապետարանի աշխատակազմի բնականոն և ապահով աշխատանքը ապահովելու նպատակով ձեռք է բերվել ինֆրակարմիր ջերմաչափ, ախտահանիչ նյութեր և պաշտպանիչ միջոցներ (96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  <w:r>
              <w:rPr>
                <w:rFonts w:cs="Calibri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color w:val="FF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71.Ձեռ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երվել</w:t>
            </w:r>
            <w:r>
              <w:rPr>
                <w:sz w:val="20"/>
                <w:szCs w:val="20"/>
                <w:lang w:val="hy-AM"/>
              </w:rPr>
              <w:t xml:space="preserve"> 111 </w:t>
            </w:r>
            <w:r>
              <w:rPr>
                <w:rFonts w:cs="Sylfaen"/>
                <w:sz w:val="20"/>
                <w:szCs w:val="20"/>
                <w:lang w:val="hy-AM"/>
              </w:rPr>
              <w:t>հատ</w:t>
            </w:r>
            <w:r>
              <w:rPr>
                <w:sz w:val="20"/>
                <w:szCs w:val="20"/>
                <w:lang w:val="hy-AM"/>
              </w:rPr>
              <w:t xml:space="preserve"> 30 </w:t>
            </w:r>
            <w:r>
              <w:rPr>
                <w:rFonts w:cs="Sylfaen"/>
                <w:sz w:val="20"/>
                <w:szCs w:val="20"/>
                <w:lang w:val="hy-AM"/>
              </w:rPr>
              <w:t>Վ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զորությամբ</w:t>
            </w:r>
            <w:r>
              <w:rPr>
                <w:sz w:val="20"/>
                <w:szCs w:val="20"/>
                <w:lang w:val="hy-AM"/>
              </w:rPr>
              <w:t xml:space="preserve"> E27/E40 </w:t>
            </w:r>
            <w:r>
              <w:rPr>
                <w:rFonts w:cs="Sylfaen"/>
                <w:sz w:val="20"/>
                <w:szCs w:val="20"/>
                <w:lang w:val="hy-AM"/>
              </w:rPr>
              <w:t>տիպ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լեկտր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լամպ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/>
                <w:sz w:val="20"/>
                <w:szCs w:val="20"/>
                <w:lang w:val="hy-AM"/>
              </w:rPr>
              <w:t>բնակավայր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փողոց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լուսավոր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արելավմ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համար </w:t>
            </w:r>
            <w:r>
              <w:rPr>
                <w:sz w:val="20"/>
                <w:szCs w:val="20"/>
                <w:lang w:val="hy-AM"/>
              </w:rPr>
              <w:t>(2214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72.Սարապատի համայնքապետարանի ընթացիկ վերանորոգման նպատակով ձեռք է բերվել 40մ</w:t>
            </w:r>
            <w:r>
              <w:rPr>
                <w:sz w:val="20"/>
                <w:szCs w:val="20"/>
                <w:vertAlign w:val="superscript"/>
                <w:lang w:val="hy-AM"/>
              </w:rPr>
              <w:t>2</w:t>
            </w:r>
            <w:r>
              <w:rPr>
                <w:sz w:val="20"/>
                <w:szCs w:val="20"/>
                <w:lang w:val="hy-AM"/>
              </w:rPr>
              <w:t xml:space="preserve"> հատակի լամինատ (1374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 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73.Համայնքապետարանի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րիքների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ր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ձեռք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երվել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տնտեսական ապրանքներ</w:t>
            </w:r>
            <w:r>
              <w:rPr>
                <w:sz w:val="20"/>
                <w:szCs w:val="20"/>
                <w:lang w:val="hy-AM"/>
              </w:rPr>
              <w:t xml:space="preserve"> (853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74.Ձեռք է բերվել ЮМЗ-6КЛ (Էքսկավատոր) և </w:t>
            </w:r>
            <w:r>
              <w:rPr>
                <w:color w:val="000000"/>
                <w:sz w:val="20"/>
                <w:szCs w:val="20"/>
                <w:lang w:val="hy-AM"/>
              </w:rPr>
              <w:t>ՄՏԶ-1221.2 տրակտորներ</w:t>
            </w:r>
            <w:r>
              <w:rPr>
                <w:sz w:val="20"/>
                <w:szCs w:val="20"/>
                <w:lang w:val="hy-AM"/>
              </w:rPr>
              <w:t xml:space="preserve">ի պահեստամասեր (2025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75.Համայնքների տնտեսական և սոցիալական ենթակառուցվածքների զարգացմանն ուղղված «Հակակարկտային կայանների ձեռքբերում» սուբվենցիոն ծրագրի շրջանակներում ձեռք է բերվել 8 Զենիթ-Տուրբո® տեսակի հակակարկտային համակարգեր (8400000  դրամ համայնքային բյուջե), ծրագրերի ընդհանուր արժեքը` 16800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76.ԱՄՆ ՄԶԳ կողմից ֆինանսավորվող և Հայաստանի Տարածքային Զարգացման Հիմնադրամի կողմից իրականացվող ՙՙԱջակցություն ՏԻՄ բարեփոխումներին՚՚ ներդրումային ծրագրի շրջանակներում ձեռք է բերվել CASE 570ST մակնիշի բազմաֆունկցիոնալ էքսկավատոր-ամբարձիչ </w:t>
            </w:r>
            <w:r>
              <w:rPr>
                <w:rFonts w:cs="Sylfaen"/>
                <w:sz w:val="20"/>
                <w:szCs w:val="20"/>
                <w:lang w:val="hy-AM"/>
              </w:rPr>
              <w:t>(</w:t>
            </w:r>
            <w:r>
              <w:rPr>
                <w:sz w:val="20"/>
                <w:szCs w:val="20"/>
                <w:lang w:val="hy-AM"/>
              </w:rPr>
              <w:t>29950000 դրամ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77.Գյուղատնտեսական աշխատանքներ իրականացնելու նպատակով ձեռք է բերվել  КСФ-2, 1Б-4 տիպի տրակտորային մատնասեգմենտային խոտհնձիչ (550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78.Սարապա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hy-AM"/>
              </w:rPr>
              <w:t xml:space="preserve"> 15 </w:t>
            </w:r>
            <w:r>
              <w:rPr>
                <w:rFonts w:cs="Sylfaen"/>
                <w:sz w:val="20"/>
                <w:szCs w:val="20"/>
                <w:lang w:val="hy-AM"/>
              </w:rPr>
              <w:t>բնակավայր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թվով</w:t>
            </w:r>
            <w:r>
              <w:rPr>
                <w:sz w:val="20"/>
                <w:szCs w:val="20"/>
                <w:lang w:val="hy-AM"/>
              </w:rPr>
              <w:t xml:space="preserve"> 41 </w:t>
            </w:r>
            <w:r>
              <w:rPr>
                <w:rFonts w:cs="Sylfaen"/>
                <w:sz w:val="20"/>
                <w:szCs w:val="20"/>
                <w:lang w:val="hy-AM"/>
              </w:rPr>
              <w:t>առաջ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դասար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ճախ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երեխաներ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գիտելիքի օրվ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պակց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գնվե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պայուսակներ</w:t>
            </w:r>
            <w:r>
              <w:rPr>
                <w:sz w:val="20"/>
                <w:szCs w:val="20"/>
                <w:lang w:val="hy-AM"/>
              </w:rPr>
              <w:t xml:space="preserve"> և գրենական պիտույքներ (264860 դրամ համայնքային բյուջե)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79.ԱՄՆ ՄԶԳ-ի կողմից ֆինանսավորվող և Հայաստանի Տարածքային Զարգացման Հիմնադրամի կողմից իրականացվող ՙՙԱջակցություն ՏԻՄ բարեփոխումներին՚՚ ներդրումային ծրագրի շրջանակներում ձեռք է բերվել ППТ-041 - «ТUKAN» տիպի մամլիչ-հակավորիչ /2 միավոր/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 (</w:t>
            </w:r>
            <w:r>
              <w:rPr>
                <w:sz w:val="20"/>
                <w:szCs w:val="20"/>
                <w:lang w:val="hy-AM"/>
              </w:rPr>
              <w:t xml:space="preserve">9200000 դրամ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80.Ձեռք է բերվել &lt;&lt;Էներգոմարշ&gt;&gt; գեներատոր և նվիրաբերվել է ՊԲ-ին (9095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81.Համայնքի կարիքների համար ձեռք է բերվել &lt;&lt;Բենզոշարժիչ&gt;&gt; ջրային պոմպ (6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82.«Ռազմավարական զարգացման գործակալություն» ՀԿ-ի հետ համատեղ «Անասնապահության զարգացումը Հայաստանում հարավ-հյուսիս» ծրագրի շրջանակներում համայնքի Թորոսգյուղ, Գոգհովիտ, Մուսայելյան, Սալուտ և Կաքավասար  բնակավայրերում կառուցվել են արոտավայրերի ջրագծեր ու ջրախմոցներ և վերանորոգվել են արոտավայրեր տանող ճանապարհները (1956600 դրամ համայնքային բյուջե), ծրագրերի ընդհանուր արժեքը` 16631100 դրամ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83.Համայնքի Հողմիկ բնակավայրում կառուցվել է արոտավայրերի երկու ջրագիծ և ջրախմոց (3102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84.Ձեռք է բերվել մետաղապլաստե դռներ (7,15 քառակուսի մետր) և պատուհաններ (7,07 քառակուսի մետր) Փոքր Սարիար բնակավայի հանդիսությունների սրահի համար (5198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85.Ձեռք է բերվել 3000լ դիզելային վառելիք ձմռան ամիսներին համայնքային ճանապարհները անցանելի դարձնելու  նպատակով (8070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86.Ձեռք է բերվել 200 հատ 30 Վտ հզորությամբ E27/E40 տիպի էլեկտրական լամպ, հաղորդալար և կոթառ բնակավայրերի փողոցային լուսավորության բարելավման նպատակով (739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87.Համայնքապետարանի ծառայողական մեքենայի (ԼԱԴԱ 21214-048-59 ուրբան)  համար ձեռք է բերվել անվադողեր  (4 հատ) (80000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88.Համայնքապետարանի կարիքների համար ձեռք է բերվել գրենական պիտույքներ (115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89.Եվրոպական Միության կողմից ֆինանսավորվող «Քաղաքացիների ձայնն ու գործունեությունը Հայաստանի խոշորացված համայնքներում» ծրագրի շրջանակում ՀՀ Շիրակի մարզի Սարապատի համայնքապետարանի կողմից ներկայացված «Ձմեռ պապի նստավայրի կառուցում» ծրագրի իրագործման նպատակով ձեռք է բերվել տնակ (70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90.Համայնքապետարանի կարիքների համար ձեռք է բերվել 1000 լիտր  ավտմոբիլային բենզին ԱԻ 95 Կ-5 (39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91.&lt;&lt;Թորոս&gt;&gt; ՍԿ-ին պատկանող պասիվ արևային ջերմատան համար ձեռք է բերվել 1000 քառակուսի մետր պոլիէթիլենային թաղանթ (46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hy-AM"/>
              </w:rPr>
              <w:t xml:space="preserve">92.Սարապատի համայնքապետարանի աշխատակազմի կին աշխատակիցներին մարտի 8-ի առթիվ </w:t>
            </w:r>
            <w:r>
              <w:rPr>
                <w:sz w:val="20"/>
                <w:szCs w:val="20"/>
                <w:lang w:val="hy-AM"/>
              </w:rPr>
              <w:t>ձեռք է բերվել հուշանվերներ</w:t>
            </w:r>
            <w:r>
              <w:rPr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(13305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93.Մուսայելյան բնակավայրի հանդիսությունների սրահի ընթացիկ վերանորոգման նպատակով ձեռք է բերվել շինանյութ (59733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 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94.Արփե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նակավայրի</w:t>
            </w:r>
            <w:r>
              <w:rPr>
                <w:sz w:val="20"/>
                <w:szCs w:val="20"/>
                <w:lang w:val="hy-AM"/>
              </w:rPr>
              <w:t xml:space="preserve"> խմելու ջրագծի վերակառուցման նպատակով ձեռք է բերվել 400 մետր մետաղապլաստե խողովակաշար իր միակցիչներով (3876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95.Արփենի բնակավայրի միջնակարգ դպրոցների դասասենյակի վերանորոգման նպատակով ձեռք է բերվել շինանյութ (1023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96.Համաֆինանսավորում «Կանայք հանուն զարգացման» ՀԿ-ին «Տեղական և տարածաշրջանային դերակատարների հզորացում հանուն տարածաշրջանային խաղաղության և գյուղական աղքատության հաղթահարման Հայաստանի հյուսիսում» ծրագրի շրջանակներում Սալուտ, Գոգհովիտ և Փոքր Սարիար բնակավայրերում վերանորոգվել և կահավորվել է երիտասարդական կենտրոնները, Սարապատ բնակավայրում վերանորոգվել և կահավորվել է երեխաների զարգացման կենտրոն, Արփենի բնակավայրում վերանորոգվել և կահավորվել է մարզասրահ, Ցողամարգ բնակավայրում ձեռք է բերվել աղբամաններ և Թորոսգյուղ բնակավայրում կահավորվել է հանդիսությունների սրահի խոհանոցը (1275000 դրամ համայնքային բյուջե), ծրագրի ընդհանուր արժեքը` 5664295 դրամ:  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97.Ձեռք է բերվել 2 հատ ՄՏԶ-82.1 տրակտորի անվադող (290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 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98.Ձեռք է բերվել U575 հող փխրեցնող ֆրեզի լիսեռ (104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):  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99.Համայնքապետարանի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րիքների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ր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ձեռք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է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երվել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տնտեսական ապրանքներ</w:t>
            </w:r>
            <w:r>
              <w:rPr>
                <w:sz w:val="20"/>
                <w:szCs w:val="20"/>
                <w:lang w:val="hy-AM"/>
              </w:rPr>
              <w:t xml:space="preserve"> (851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00.Ձեռք է բերվել 580մ պողպատյա ցանկապատի ցանց Ձորաշեն բնակավայրի գերեզմանատան ցանկապատման նպատակով (9744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01.Ձեռք է բերվել 27 քառակուսի մետր ցինկապատ թիթեղ (պրոֆնաստիլ KP 21, 0.50մմ) Մուսայելյան բնակավայրի հանդիսությունների սրահի տանիքի վերանորոգման նպատակով (1161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02.Համայնքի ներբնակավայրային և դաշտամիջյան ճանապարհների փոսալցման և հարթեցման նպատակով ձեռք է բերվել 5000լ դիզելային վառելիք (2095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103.Ձեռք է բերվել U575 հող փխրեցնող ֆրեզի լիսեռի հավաքածու (103000 </w:t>
            </w:r>
            <w:r>
              <w:rPr>
                <w:rFonts w:cs="Sylfaen"/>
                <w:sz w:val="20"/>
                <w:szCs w:val="20"/>
                <w:lang w:val="hy-AM"/>
              </w:rPr>
              <w:t>դրամ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ային</w:t>
            </w:r>
            <w:r>
              <w:rPr>
                <w:rFonts w:cs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բյուջե</w:t>
            </w:r>
            <w:r>
              <w:rPr>
                <w:rFonts w:cs="Calibri"/>
                <w:sz w:val="20"/>
                <w:szCs w:val="20"/>
                <w:lang w:val="hy-AM"/>
              </w:rPr>
              <w:t>)</w:t>
            </w:r>
            <w:r>
              <w:rPr>
                <w:sz w:val="20"/>
                <w:szCs w:val="20"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4.Համայնքի 15 բնակավայրերի թվով 32 շրջանավարտին  &lt;&lt;Վերջին զանգի&gt;&gt; առթիվ հանձնվել է հուշանվերներ (128000 դրամ համայնքային բյուջե)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05.Համայնքների տնտեսական և սոցիալական ենթակառուցվածքների զարգացմանն ուղղված «</w:t>
            </w:r>
            <w:r>
              <w:rPr>
                <w:rFonts w:cs="GHEA Grapalat"/>
                <w:sz w:val="20"/>
                <w:szCs w:val="20"/>
                <w:lang w:val="hy-AM"/>
              </w:rPr>
              <w:t xml:space="preserve">Սարապատ բազմաբնակավայր համայնքի տեխնիկակական վերազինում՝ </w:t>
            </w:r>
            <w:r>
              <w:rPr>
                <w:w w:val="105"/>
                <w:sz w:val="20"/>
                <w:szCs w:val="20"/>
                <w:lang w:val="hy-AM"/>
              </w:rPr>
              <w:t xml:space="preserve">ինքնաթափ բեռնատար ավտոմեքենայի </w:t>
            </w:r>
            <w:r>
              <w:rPr>
                <w:rFonts w:cs="GHEA Grapalat"/>
                <w:sz w:val="20"/>
                <w:szCs w:val="20"/>
                <w:lang w:val="hy-AM"/>
              </w:rPr>
              <w:t>ձեռքբերման միջոցով</w:t>
            </w:r>
            <w:r>
              <w:rPr>
                <w:sz w:val="20"/>
                <w:szCs w:val="20"/>
                <w:lang w:val="hy-AM"/>
              </w:rPr>
              <w:t xml:space="preserve">» սուբվենցիոն ծրագրի շրջանակներում ձեռք է բերվել КАМАЗ-65115-6058-50 </w:t>
            </w:r>
            <w:r>
              <w:rPr>
                <w:w w:val="105"/>
                <w:sz w:val="20"/>
                <w:szCs w:val="20"/>
                <w:lang w:val="hy-AM"/>
              </w:rPr>
              <w:t xml:space="preserve">ինքնաթափ բեռնատար ավտոմեքենա </w:t>
            </w:r>
            <w:r>
              <w:rPr>
                <w:sz w:val="20"/>
                <w:szCs w:val="20"/>
                <w:lang w:val="hy-AM"/>
              </w:rPr>
              <w:t>(16500000  դրամ համայնքային բյուջե), ծրագրերի ընդհանուր արժեքը` 33000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106.Սարապա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յնքի</w:t>
            </w:r>
            <w:r>
              <w:rPr>
                <w:sz w:val="20"/>
                <w:szCs w:val="20"/>
                <w:lang w:val="hy-AM"/>
              </w:rPr>
              <w:t xml:space="preserve"> 15 </w:t>
            </w:r>
            <w:r>
              <w:rPr>
                <w:rFonts w:cs="Sylfaen"/>
                <w:sz w:val="20"/>
                <w:szCs w:val="20"/>
                <w:lang w:val="hy-AM"/>
              </w:rPr>
              <w:t>բնակավայր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թվով</w:t>
            </w:r>
            <w:r>
              <w:rPr>
                <w:sz w:val="20"/>
                <w:szCs w:val="20"/>
                <w:lang w:val="hy-AM"/>
              </w:rPr>
              <w:t xml:space="preserve"> 47 </w:t>
            </w:r>
            <w:r>
              <w:rPr>
                <w:rFonts w:cs="Sylfaen"/>
                <w:sz w:val="20"/>
                <w:szCs w:val="20"/>
                <w:lang w:val="hy-AM"/>
              </w:rPr>
              <w:t>առաջ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դասար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ճախ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երեխաներ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գիտելիքի օրվ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ապակց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ձեռք է բերվե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պայուսակներ</w:t>
            </w:r>
            <w:r>
              <w:rPr>
                <w:sz w:val="20"/>
                <w:szCs w:val="20"/>
                <w:lang w:val="hy-AM"/>
              </w:rPr>
              <w:t xml:space="preserve"> և գրենական պիտույքներ (3055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07.Համայնքապետարանի կարիքների համար ձեռք է բերվել գրենական պիտույքներ (250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08.Համայնքների տնտեսական և սոցիալական ենթակառուցվածքների զարգացմանն ուղղված «Հակակարկտային կայանների ձեռքբերում» սուբվենցիոն ծրագրի շրջանակներում ձեռք է բերվել 8 հակակարկտային կայան (6332500 դրամ համայնքային բյուջե), ծրագրերի ընդհանուր արժեքը` 12665000 դրամ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9.&lt;&lt;Տեղական ինքնակառավարման բարեփոխումներ&gt;&gt; ծրագրի շրջանակներում Հայաստանի տարածքային զարգացման հիմնադրամ ֆինանսավորմամբ Թորոսգյուղ (40կՎտ), Գոգհովիտ (10կՎտ) և Արփենի (10կՎտ) բնակավայրերում տեղադրվել է 60 կՎտ ընդհանուր հզորությամբ 3 արևային ֆոտովոլտային կայան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 (14869000 դրամ)։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>110.Համայնքի բնակավայրերի փողոցային լուսավորության բարելավման համար ձեռք է բերվել 200 հատ 50 Վտ հզորությամբ LED 50W տիպի էլեկտրական լամպ, 100 մետր հաղորդալար, 8 հատ ավտոմատ անջատիչ և 10 հատ 90 Վտ հզորությամբ արևային լուսացրիչ (749000 դրամ համայնքային բյուջե)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111.Ձեռք է բերվել մետաղապլաստե դուռ (1,98 քառակուսի մետր) և պատուհաններ (5,5 քառակուսի մետր) Փոքր Սարիար բնակավայի հանդիսությունների սրահի համար (298500 դրամ համայնքային բյուջե):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12.&lt;&lt;Կապիտալ սուբվենցիաներ համայնքներին&gt;&gt; ծրագրի շրջանակներում կապիտալ վերանորոգվել է Մուսայելյան բնակավայրի մանկապարտեզի շենքի տանիքը </w:t>
            </w:r>
            <w:r>
              <w:rPr>
                <w:rFonts w:cs="Sylfaen"/>
                <w:sz w:val="20"/>
                <w:szCs w:val="20"/>
                <w:lang w:val="hy-AM"/>
              </w:rPr>
              <w:t>(3995532 դրամ)։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113.&lt;&lt;Նախադպրոցական այլընտրանքային ծախսաարդյունավետ մոդելների ներդրում&gt;&gt; ծրագրի շրջանակներում վերանորոգվել է Մուսայելյան բնակավայրի մանկապարտեզի շենքը </w:t>
            </w:r>
            <w:r>
              <w:rPr>
                <w:rFonts w:cs="Sylfaen"/>
                <w:sz w:val="20"/>
                <w:szCs w:val="20"/>
                <w:lang w:val="hy-AM"/>
              </w:rPr>
              <w:t>(6501280 դրամ)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14.Համաֆինանսավորում «Կանայք հանուն զարգացման» ՀԿ-ին «Տեղական և տարածաշրջանային դերակատարների հզորացում հանուն տարածաշրջանային խաղաղության և գյուղական աղքատության հաղթահարման Հայաստանի հյուսիսում» ծրագրի շրջանակներում Սալուտ և Գոգհովիտ բնակավայրերում տեղադրվել են մանկական խաղահրապարակներ, Հողմիկ բնակավայրում փոխարինվել են հանդիսությունների սրահի դռները և պատուհանները, Ցողամարգ բնակավայրում կառուցվել է ֆուտբոլի դաշտ, իսկ  Թորոսգյուղ բնակավայրում վոլեյբոլի դաշտ (990000 դրամ համայնքային բյուջե), ծրագրի ընդհանուր արժեքը` 4809125 դրամ: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Լիտվիայի հանրապետության &lt;&lt;Solet Tschnics UAB&gt;&gt; կազմակերպության հետ համատեղ  իրականացված ծրագրի շրջանակներում Մուսայելյան բնակավայրում տեղադրվել է 5 կՎտ հզորությամբ արևային ֆոտովոլտային կայան</w:t>
            </w:r>
            <w:r>
              <w:rPr>
                <w:w w:val="105"/>
                <w:sz w:val="24"/>
                <w:szCs w:val="24"/>
                <w:lang w:val="hy-AM"/>
              </w:rPr>
              <w:t xml:space="preserve"> </w:t>
            </w:r>
            <w:r>
              <w:rPr>
                <w:sz w:val="24"/>
                <w:szCs w:val="24"/>
                <w:lang w:val="hy-AM"/>
              </w:rPr>
              <w:t>(402400  դրամ համայնքային բյուջե), ծրագրերի ընդհանուր արժեքը` 402424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Աշոցք բազմաբնակավայր համայնքի տեխնիկակական վերազինում՝ ավտոաշտարակի ձեռքբերման միջոցով» սուբվենցիոն ծրագրի շրջանակներում ձեռք է բերվել FOTON BJ1109VEJED-A5 տեսակի ավտոաշտարակ</w:t>
            </w:r>
            <w:r>
              <w:rPr>
                <w:w w:val="105"/>
                <w:sz w:val="24"/>
                <w:szCs w:val="24"/>
                <w:lang w:val="hy-AM"/>
              </w:rPr>
              <w:t xml:space="preserve"> </w:t>
            </w:r>
            <w:r>
              <w:rPr>
                <w:sz w:val="24"/>
                <w:szCs w:val="24"/>
                <w:lang w:val="hy-AM"/>
              </w:rPr>
              <w:t>(13000000 դրամ համայնքային բյուջե), ծրագրերի ընդհանուր արժեքը` 26000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 xml:space="preserve">Մուսայելյան բնակավայրի հանդիսությունների սրահի և Թավշուտ բնակավայրի համայնքային կենտրոնի ընթացիկ վերանորոգման նպատակով ձեռք է բերվել շինանյութ (1388400 դրամ համայնքային բյուջե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Համայնքի բնակավայրերի փողոցային լուսավորության բարելավման համար ձեռք է բերվել 150 հատ 40 Վտ հզորությամբ E27 տիպի էլեկտրական լամպ, 30 հատ LED 100W տիպի էլեկտրական լամպ, 1500 մետր հաղերդալար (1087500 դրամ համայնքային բյուջե)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Տնտեսական և սոցիալական ենթակառուցվածքների զարգացմանն ուղղված սուբվենցիոն ծրագրի շրջանակներում կառուցվել է Աշոցք համայնքի Սարագյուղ, Բավրա և Ղազանչի բնակավայրերի բնական գազի ներքին ցանցը (17400600 դրամ համայնքային բյուջե), ծրագրերի ընդհանուր արժեքը` 49716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յկական Կարիտաս բարեսիրական հասարակական կազմակերպության հետ համատեղ «Շիրակի մարզի Աշոցք համայնքի Ցողամարգ բնակավայրի երկաթբետոնե պատվարի և ոռոգման ցանցի վերակառուցում» ծրագրի շրջանակներում Ցողամարգ բնակավայրում կառուցվել է ոռոգման ցանց (6525695 դրամ համայնքային բյուջե), ծրագրերի ընդհանուր արժեքը` 65256949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«Տեղական և տարածաշրջանային դերակատարների հզորացում հանուն տարածաշրջանային խաղաղության և գյուղական աղքատության հաղթահարման Հայաստանի հյուսիսում» ծրագրի շրջանակներում Մուսայելյան բնակավայրում վերանորոգվել և կահավորվել է երիտասարդական կենտրոնը, Սարապատ բնակավայրում վերանորոգվել և կահավորվել է ընթերցասրահը, Գոգհովիտ բնակավայրում փոխարինվել են հանդիսությունների սրահի պատուհանները, Սալուտ բնակավայրում կահավորվել է մանկական խաղահրապարակը, Ցողամարգ բնակավայրում երիտասարդական կենտրոնի համար ձեռք է բերվել համակարգիչ և գույք և Թորոսգյուղ բնակավայրում կառուցվել է վոլեյբոլի դաշտ (870000 դրամ համայնքային բյուջե), ծրագրերի ընդհանուր արժեքը` 367848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«</w:t>
            </w:r>
            <w:r>
              <w:rPr>
                <w:sz w:val="24"/>
                <w:szCs w:val="24"/>
                <w:lang w:val="hy-AM"/>
              </w:rPr>
              <w:t>Համայնքների գյուղատնտեսական ռեսուրսների կառավարման և մրցունակության» (ՀԳՌԿՄ) երկրորդ ծրագրի շրջանակներում Թորոսգյուղ բնակավայրում կառուցվել է անասնաբուժական և սննդամթերքի անվտանգության ապահովման ծառայություններ մատուցող լաբորատորիա ծրագրերի ընդհանուր արժեքը` 7100000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յկական Կարիտաս բարեսիրական հասարակական կազմակերպության հետ համատեղ «Արևային էներգիայի կիրառումը որպես կենսապայմանների և առողջական վիճակի բարելավման միջոց՝ Հայաստանի հյուսիսային շրջանում բնակվող սոցիալապես անապահով ընտանիքների համար» ծրագրի շրջանակներում Ղազանչի բնակավայրի համայնքային կենտրոնի վրա տեղադրվել է 5 կվտ հզորությամբ արևային ֆոտովոլտային համակարգի (97000 դրամ համայնքային բյուջե), ծրագրերի ընդհանուր արժեքը` 194000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ՀՀ Շիրակի մարզի Աշոցք համայնքի Արփենի, Բաշգյուղ, Փոքր Սարիար և Կրասար բնակավայրերի խմելու ջրագծերի վերանորոգման և վերակառուցման աշխատանքներ» սուբվենցիոն ծրագրի շրջանակներում վերանորոգվել և վերակառուցվել է Արփենի, Բաշգյուղ, Փոքր Սարիար և Կրասար բնակավայրերի խմելու ջրագծերը (25959600  դրամ համայնքային բյուջե), ծրագրերի ընդհանուր արժեքը` 85932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ՀՀ Շիրակի մարզի Աշոցք համայնքի Սարագյուղ, Բավրա, Ղազանչի բնակավայրերում բնական գազի ներքին ցանցի կառուցման աշխատանքներ» սուբվենցիոն ծրագրի շրջանակներում Սարագյուղ, Բավրա և Ղազանչի բնակավայրերում կառուցվել է բնական գազի ներքին ցանցը (20089600  դրամ համայնքային բյուջե), ծրագրերի ընդհանուր արժեքը` 50224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ՀՀ Շիրակի մարզի Աշոցք համայնքի Աշոցք, Սիզավետ, Ցողամարգ, Գոգհովիտ, Արփենի, Մուսայելյան, Փոքր Սարիար և Սալուտ բնակավայրերում համայնքային կենտրոնների նորոգման և վերակառուցման աշխատանքներ» սուբվենցիոն ծրագրի շրջանակներում նորոգվել և վերակառուցվել են Աշոցք, Սիզավետ, Ցողամարգ, Գոգհովիտ, Արփենի, Մուսայելյան, Փոքր Սարիար և Սալուտ բնակավայրերի համայնքային կենտրոնները (31233930  դրամ համայնքային բյուջե), ծրագրերի ընդհանուր արժեքը` 6246786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ՀՀ Շիրակի մարզի Աշոցք համայնքի Աշոցք բնակավայրում պուրակի կառուցման աշխատանքեր» սուբվենցիոն ծրագրի շրջանակներում Աշոցք բնակավայրում իրականացվել է պուրակի կառուցման հաղային աշխատանքները, որը կշարունակվի 2023 թվականին (20790000   դրամ համայնքային բյուջե), ծրագրերի ընդհանուր արժեքը` 3780000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ՀՀ Շիրակի մարզի Աշոցք համայնքի Աշոցք և Փոքր Սեպասար բնակավայրերում փողոցների ասֆալտապատման աշխատանքեր» սուբվենցիոն ծրագրի շրջանակներում հիմնանորոգվել է Փոքր Սեպասար բնակավայրի 1-ին փողոցը և Աշոցք բնակավայրի Ռուդակովի փողոցի 2-րդ նրբանցքը (12718500   դրամ համայնքային բյուջե), ծրագրերի ընդհանուր արժեքը` 2543700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Հայկական Կարիտաս բարեսիրական հասարակական կազմակերպության հետ համատեղ «</w:t>
            </w:r>
            <w:r>
              <w:rPr>
                <w:rFonts w:cs="Sylfaen"/>
                <w:sz w:val="24"/>
                <w:szCs w:val="24"/>
                <w:lang w:val="hy-AM"/>
              </w:rPr>
              <w:t>Մե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եպասա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գյուղ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պրոց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րթ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պայմանն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արելավում</w:t>
            </w:r>
            <w:r>
              <w:rPr>
                <w:sz w:val="24"/>
                <w:szCs w:val="24"/>
                <w:lang w:val="hy-AM"/>
              </w:rPr>
              <w:t xml:space="preserve">» ծրագրի շրջանակներում փոխարինվել են </w:t>
            </w:r>
            <w:r>
              <w:rPr>
                <w:rFonts w:cs="Sylfaen"/>
                <w:sz w:val="24"/>
                <w:szCs w:val="24"/>
                <w:lang w:val="hy-AM"/>
              </w:rPr>
              <w:t>Մե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եպասա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իջնակարգ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պրոց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ՊՈԱԿ</w:t>
            </w:r>
            <w:r>
              <w:rPr>
                <w:sz w:val="24"/>
                <w:szCs w:val="24"/>
                <w:lang w:val="hy-AM"/>
              </w:rPr>
              <w:t>-</w:t>
            </w:r>
            <w:r>
              <w:rPr>
                <w:rFonts w:cs="Sylfaen"/>
                <w:sz w:val="24"/>
                <w:szCs w:val="24"/>
                <w:lang w:val="hy-AM"/>
              </w:rPr>
              <w:t>ի դռները և պատուհանները</w:t>
            </w:r>
            <w:r>
              <w:rPr>
                <w:sz w:val="24"/>
                <w:szCs w:val="24"/>
                <w:lang w:val="hy-AM"/>
              </w:rPr>
              <w:t xml:space="preserve"> (600000 դրամ համայնքային բյուջե), ծրագրերի ընդհանուր արժեքը` 439500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ի Զույգաղբյուր և Կարմրավան բնակավայրերի հանդիսությունների սրահների համար ձեռք է բերվել 26 հատ սեղան (824200 դրամ համայնքային բյուջե)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ի Բավրա, Թավշուտ, Մեծ Սեպասար, Աշոցք, Գոգհովիտ, Ցողամարգ և Թորոսգյուղ բնակավայրերում տեղադրվել է տեսահսկման համակարգ (470000 դրամ համայնքային բյուջե)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«Տեղական և տարածաշրջանային դերակատարների հզորացում հանուն տարածաշրջանային խաղաղության և գյուղական աղքատության հաղթահարման Հայաստանի հյուսիսում» ծրագրի շրջանակներում Մուսայելյան բնակավայրում լուսավորության ցանցը ամբողջովին փոխարինվել է էներգաարդյունավետ ԼԵԴ լուսատուներով և տեղադրվել է մանկական խաղահրապարակ, Սարապատ բնակավայրի զարգացման կենտրոնի համար ձեռք է բերվել հեռուստացույց և բարձրախոս, Արփենի բնակավայրում փոխարինվել են հանդիսությունների սրահի պատուհանները, Սալուտ բնակավայրում դեպի Թռչկան տանող ճանապարհին կառուցվել է հանգստյան գոտի, Ցողամարգ և Գոգհովիտ բնակավայրերում երիտասարդական կենտրոնների համար ձեռք է բերվել թենիսի սեղան ու կառուցվել է թեքահարթակ և Թորոսգյուղ բնակավայրում բացվել է նկարչական խմբակ (1074000 դրամ համայնքային բյուջե), ծրագրերի ընդհանուր արժեքը` 6489678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«Կանանց հզորացում տնտեսական զարգացման համար» ծրագրի շրջանակներում Զույգաղբյուր բնակավայրում տեղադրվել է մանկական խաղահրապարակ, ծրագրերի ընդհանուր արժեքը` 755000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&lt;&lt;COVID19-ի ազդեցության մեղմացում համայնքի միջամտությամբ&gt;&gt; ծրագրի շրջանակներում «Արմավիրի զարգացման կենտրոն» հասարակական կազմակերպության ֆինանսավորմամբ Սարապատ  բնակավայրում տեղադրվել է 3,3 կՎտ հզորությամբ  արևային ֆոտովոլտային կայան</w:t>
            </w:r>
            <w:r>
              <w:rPr>
                <w:rFonts w:cs="Sylfaen"/>
                <w:sz w:val="24"/>
                <w:szCs w:val="24"/>
                <w:lang w:val="hy-AM"/>
              </w:rPr>
              <w:t xml:space="preserve"> (998000 դրամ)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ի</w:t>
            </w:r>
            <w:r>
              <w:rPr>
                <w:sz w:val="24"/>
                <w:szCs w:val="24"/>
                <w:lang w:val="hy-AM"/>
              </w:rPr>
              <w:t xml:space="preserve"> 25 </w:t>
            </w:r>
            <w:r>
              <w:rPr>
                <w:rFonts w:cs="Sylfaen"/>
                <w:sz w:val="24"/>
                <w:szCs w:val="24"/>
                <w:lang w:val="hy-AM"/>
              </w:rPr>
              <w:t>բնակավայր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թվով</w:t>
            </w:r>
            <w:r>
              <w:rPr>
                <w:sz w:val="24"/>
                <w:szCs w:val="24"/>
                <w:lang w:val="hy-AM"/>
              </w:rPr>
              <w:t xml:space="preserve"> 95 </w:t>
            </w:r>
            <w:r>
              <w:rPr>
                <w:rFonts w:cs="Sylfaen"/>
                <w:sz w:val="24"/>
                <w:szCs w:val="24"/>
                <w:lang w:val="hy-AM"/>
              </w:rPr>
              <w:t>առաջ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դասար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ճախ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երեխաներ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գիտելիքի օրվա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ապակցությամբ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գնվել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պայուսակներ</w:t>
            </w:r>
            <w:r>
              <w:rPr>
                <w:sz w:val="24"/>
                <w:szCs w:val="24"/>
                <w:lang w:val="hy-AM"/>
              </w:rPr>
              <w:t xml:space="preserve"> և գրենական պիտույքներ (380000 դրամ համայնքային բյուջե)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 xml:space="preserve">համայնքի Կաքավասար բնակավայրում </w:t>
            </w:r>
            <w:r>
              <w:rPr>
                <w:rFonts w:cs="GHEA Grapalat"/>
                <w:sz w:val="24"/>
                <w:szCs w:val="24"/>
                <w:lang w:val="hy-AM"/>
              </w:rPr>
              <w:t>համայնքային կենտրոն կառուցելու նպատակով ձեռք է բերվել անշարժ գույք</w:t>
            </w:r>
            <w:r>
              <w:rPr>
                <w:rFonts w:cs="Sylfaen"/>
                <w:sz w:val="24"/>
                <w:szCs w:val="24"/>
                <w:lang w:val="hy-AM"/>
              </w:rPr>
              <w:t xml:space="preserve"> </w:t>
            </w:r>
            <w:r>
              <w:rPr>
                <w:sz w:val="24"/>
                <w:szCs w:val="24"/>
                <w:lang w:val="hy-AM"/>
              </w:rPr>
              <w:t>(3190000 դրամ համայնքային բյուջե)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յկական Կարիտաս բարեսիրական հասարակական կազմակերպության հետ համատեղ «Շիրակի մարզի Աշոցք համայնքի Թորոսգյուղ բնակավայրի ոռոգման համակարգի և պոմպակայանի կառուցում&gt;&gt; և &lt;&lt;Շիրակի մարզի Աշոցք համայնքի Փոքր Սարիար բնակավայրի ոռոգման ցանցի վերանորոգում» ծրագրերի շրջանակներում Թորոսգյուղ և Փոքր Սարիար բնակավայրերում կառուցվել է ոռոգման ցանց (8430185 դրամ համայնքային բյուջե), ծրագրերի ընդհանուր արժեքը` 59160168 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 xml:space="preserve">համայնքի Վարդաղբյուր բնակավայրում </w:t>
            </w:r>
            <w:r>
              <w:rPr>
                <w:rFonts w:cs="GHEA Grapalat"/>
                <w:sz w:val="24"/>
                <w:szCs w:val="24"/>
                <w:lang w:val="hy-AM"/>
              </w:rPr>
              <w:t>համայնքային կենտրոն կառուցելու նպատակով ձեռք է բերվել անշարժ գույք</w:t>
            </w:r>
            <w:r>
              <w:rPr>
                <w:rFonts w:cs="Sylfaen"/>
                <w:sz w:val="24"/>
                <w:szCs w:val="24"/>
                <w:lang w:val="hy-AM"/>
              </w:rPr>
              <w:t xml:space="preserve"> </w:t>
            </w:r>
            <w:r>
              <w:rPr>
                <w:sz w:val="24"/>
                <w:szCs w:val="24"/>
                <w:lang w:val="hy-AM"/>
              </w:rPr>
              <w:t>(2860000 դրամ համայնքային բյուջե):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Sylfaen"/>
                <w:sz w:val="24"/>
                <w:szCs w:val="24"/>
                <w:lang w:val="hy-AM" w:eastAsia="en-US"/>
              </w:rPr>
              <w:t>Հայաստանի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տարածքային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զարգացման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հիմնադրամի</w:t>
            </w:r>
            <w:r>
              <w:rPr>
                <w:sz w:val="24"/>
                <w:szCs w:val="24"/>
                <w:lang w:val="hy-AM" w:eastAsia="en-US"/>
              </w:rPr>
              <w:t xml:space="preserve"> հետ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համատեղ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hy-AM"/>
              </w:rPr>
              <w:t>«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Սոցիալական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ներդրումների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և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տեղական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զարգացման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ծրագրի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լրացուցիչ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ֆինանսավորում</w:t>
            </w:r>
            <w:r>
              <w:rPr>
                <w:rFonts w:eastAsia="Times New Roman" w:cs="Calibri"/>
                <w:sz w:val="24"/>
                <w:szCs w:val="24"/>
                <w:lang w:val="hy-AM"/>
              </w:rPr>
              <w:t>»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ծրագրի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շրջանակներում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իրականացվող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«</w:t>
            </w: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խոշորացվա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գյուղատնտես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տեխնիկայ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վերազին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իկրոավտոբուս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ձեռքբերում</w:t>
            </w:r>
            <w:r>
              <w:rPr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/>
                <w:sz w:val="24"/>
                <w:szCs w:val="24"/>
                <w:lang w:val="hy-AM"/>
              </w:rPr>
              <w:t>ծրագրով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ձեռ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երվել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ելառուս</w:t>
            </w:r>
            <w:r>
              <w:rPr>
                <w:sz w:val="24"/>
                <w:szCs w:val="24"/>
                <w:lang w:val="hy-AM"/>
              </w:rPr>
              <w:t xml:space="preserve"> 1221.2 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>(15500000 դրամ)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 xml:space="preserve">, Ազոտային գութան ՊԳՊ-4-40-3 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>(2570000 դրամ)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,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Ռոտորայ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ձյունմաքրիչ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ՈՒ</w:t>
            </w:r>
            <w:r>
              <w:rPr>
                <w:sz w:val="24"/>
                <w:szCs w:val="24"/>
                <w:lang w:val="hy-AM"/>
              </w:rPr>
              <w:t xml:space="preserve"> 2.5 </w:t>
            </w:r>
            <w:r>
              <w:rPr>
                <w:rFonts w:cs="Sylfaen"/>
                <w:sz w:val="24"/>
                <w:szCs w:val="24"/>
                <w:lang w:val="hy-AM"/>
              </w:rPr>
              <w:t>համալրվա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ունիվերսալ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կախիչով</w:t>
            </w:r>
            <w:r>
              <w:rPr>
                <w:sz w:val="24"/>
                <w:szCs w:val="24"/>
                <w:lang w:val="hy-AM"/>
              </w:rPr>
              <w:t xml:space="preserve"> НУ-4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ռջև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լիսեռով</w:t>
            </w:r>
            <w:r>
              <w:rPr>
                <w:sz w:val="24"/>
                <w:szCs w:val="24"/>
                <w:lang w:val="hy-AM"/>
              </w:rPr>
              <w:t xml:space="preserve"> ПВОМ-6 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>(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6170000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 xml:space="preserve"> դրամ)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 xml:space="preserve"> և Կուլտիվատոր 3 հատ 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>(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5910000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 xml:space="preserve"> դրամ)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 xml:space="preserve">, </w:t>
            </w:r>
            <w:r>
              <w:rPr>
                <w:sz w:val="24"/>
                <w:szCs w:val="24"/>
                <w:lang w:val="hy-AM"/>
              </w:rPr>
              <w:t xml:space="preserve">(4080000 </w:t>
            </w:r>
            <w:r>
              <w:rPr>
                <w:rFonts w:cs="Sylfaen"/>
                <w:sz w:val="24"/>
                <w:szCs w:val="24"/>
                <w:lang w:val="hy-AM"/>
              </w:rPr>
              <w:t>դրա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այ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յուջե</w:t>
            </w:r>
            <w:r>
              <w:rPr>
                <w:sz w:val="24"/>
                <w:szCs w:val="24"/>
                <w:lang w:val="hy-AM"/>
              </w:rPr>
              <w:t xml:space="preserve">), </w:t>
            </w:r>
            <w:r>
              <w:rPr>
                <w:rFonts w:cs="Sylfaen"/>
                <w:sz w:val="24"/>
                <w:szCs w:val="24"/>
                <w:lang w:val="hy-AM"/>
              </w:rPr>
              <w:t>ծրագր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ընդհանու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րժեքը</w:t>
            </w:r>
            <w:r>
              <w:rPr>
                <w:sz w:val="24"/>
                <w:szCs w:val="24"/>
                <w:lang w:val="hy-AM"/>
              </w:rPr>
              <w:t xml:space="preserve">` 81600000  </w:t>
            </w:r>
            <w:r>
              <w:rPr>
                <w:rFonts w:cs="Sylfaen"/>
                <w:sz w:val="24"/>
                <w:szCs w:val="24"/>
                <w:lang w:val="hy-AM"/>
              </w:rPr>
              <w:t>դրամ</w:t>
            </w:r>
            <w:r>
              <w:rPr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/>
                <w:sz w:val="24"/>
                <w:szCs w:val="24"/>
                <w:shd w:fill="FEFEFE" w:val="clear"/>
                <w:lang w:val="hy-AM"/>
              </w:rPr>
              <w:t>Ավստրիական</w:t>
            </w:r>
            <w:r>
              <w:rPr>
                <w:rFonts w:cs="Segoe UI"/>
                <w:sz w:val="24"/>
                <w:szCs w:val="24"/>
                <w:shd w:fill="FEFEFE" w:val="clear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shd w:fill="FEFEFE" w:val="clear"/>
                <w:lang w:val="hy-AM"/>
              </w:rPr>
              <w:t>զարգացման</w:t>
            </w:r>
            <w:r>
              <w:rPr>
                <w:rFonts w:cs="Segoe UI"/>
                <w:sz w:val="24"/>
                <w:szCs w:val="24"/>
                <w:shd w:fill="FEFEFE" w:val="clear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shd w:fill="FEFEFE" w:val="clear"/>
                <w:lang w:val="hy-AM"/>
              </w:rPr>
              <w:t xml:space="preserve">գործակալության կողմից իրականացվող </w:t>
            </w:r>
            <w:r>
              <w:rPr>
                <w:rFonts w:cs="Arial"/>
                <w:sz w:val="24"/>
                <w:szCs w:val="24"/>
                <w:shd w:fill="FFFFFF" w:val="clear"/>
                <w:lang w:val="hy-AM"/>
              </w:rPr>
              <w:t>«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ԵՄ</w:t>
            </w:r>
            <w:r>
              <w:rPr>
                <w:rFonts w:cs="Arial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կանաչ</w:t>
            </w:r>
            <w:r>
              <w:rPr>
                <w:rFonts w:cs="Arial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գյուղատնտեսության</w:t>
            </w:r>
            <w:r>
              <w:rPr>
                <w:rFonts w:cs="Arial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նախաձեռնություն</w:t>
            </w:r>
            <w:r>
              <w:rPr>
                <w:rFonts w:cs="Arial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Հայաստանում</w:t>
            </w:r>
            <w:r>
              <w:rPr>
                <w:rFonts w:cs="Arial"/>
                <w:sz w:val="24"/>
                <w:szCs w:val="24"/>
                <w:shd w:fill="FFFFFF" w:val="clear"/>
                <w:lang w:val="hy-AM"/>
              </w:rPr>
              <w:t>» ծրագրի շրջանակներում ձեռք է բերվել Kivi pekka 3.3 տիպի քարհավաք մեքենա,</w:t>
            </w:r>
            <w:r>
              <w:rPr>
                <w:sz w:val="24"/>
                <w:szCs w:val="24"/>
                <w:lang w:val="hy-AM"/>
              </w:rPr>
              <w:t xml:space="preserve"> (ծրագրերի ընդհանուր արժեքը` 25000000 դրամ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 «ՀՀ Շիրակի մարզի Աշոցք համայնքի Արփենի, Կաքավասար, Բավրա և Սարագյուղ բնակավայրերի խմելու ջրագծերի վերանորոգման և վերակառուցման աշխատանքներ» սուբվենցիոն ծրագրի շրջանակներում վերանորոգվել և վերակառուցվել է Արփենի (1000մ), Կաքավասար (30մ</w:t>
            </w:r>
            <w:r>
              <w:rPr>
                <w:rFonts w:cs="Calibri"/>
                <w:sz w:val="24"/>
                <w:szCs w:val="24"/>
                <w:vertAlign w:val="superscript"/>
                <w:lang w:val="hy-AM"/>
              </w:rPr>
              <w:t>3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ջրամբար), Բավրա (1000մ) և Սարագյուղ (150մ) բնակավայրերի խմելու ջրագծերը </w:t>
            </w:r>
            <w:r>
              <w:rPr>
                <w:sz w:val="24"/>
                <w:szCs w:val="24"/>
                <w:lang w:val="hy-AM"/>
              </w:rPr>
              <w:t>(10290000 դրամ համայնքային բյուջե), ծրագրերի ընդհանուր արժեքը` 29400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ՀՀ Շիրակի մարզի Աշոցք համայնքի Բավրա, Սարագյուղ և Զույգաղբյուր բնակավայրերի բնական գազի ներքին ցանցի կառուցում» սուբվենցիոն ծրագրի շրջանակներում Բավրա (1182մ), Սարագյուղ (450մ) և Զույգաղբյուր (450մ) բնակավայրերում կառուցվել է բնական գազի ներքին ցանցը </w:t>
            </w:r>
            <w:r>
              <w:rPr>
                <w:sz w:val="24"/>
                <w:szCs w:val="24"/>
                <w:lang w:val="hy-AM"/>
              </w:rPr>
              <w:t>(17044800 դրամ համայնքային բյուջե), ծրագրերի ընդհանուր արժեքը` 42612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ՀՀ Շիրակի մարզի Աշոցք համայնքի Թավշուտ բնակավայրում ոռոգման համակարգի կառուցման աշխատանքներ» սուբվենցիոն ծրագրի շրջանակներում Թավշուտ բնակավայրում կառուցվել է ոռոգման համակարգ (1530մ) </w:t>
            </w:r>
            <w:r>
              <w:rPr>
                <w:sz w:val="24"/>
                <w:szCs w:val="24"/>
                <w:lang w:val="hy-AM"/>
              </w:rPr>
              <w:t>(20865600 դրամ համայնքային բյուջե), ծրագրերի ընդհանուր արժեքը` 69552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ՀՀ Շիրակի մարզի Աշոցք համայնքի Աշոցք բնակավայրում պուրակի կառուցման աշխատանքեր» սուբվենցիոն ծրագրի շրջանակներում Աշոցք բնակավայրում կառուցվել է Արցախյան գոյամարտերում և Հայաստանի Հանրապետության սահմանների պաշտպանության ժամանակ նահատակված քաջորդիների հիշատակին նվիրված պուրակ (3730մ</w:t>
            </w:r>
            <w:r>
              <w:rPr>
                <w:rFonts w:cs="Calibri"/>
                <w:sz w:val="24"/>
                <w:szCs w:val="24"/>
                <w:vertAlign w:val="superscript"/>
                <w:lang w:val="hy-AM"/>
              </w:rPr>
              <w:t>2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) </w:t>
            </w:r>
            <w:r>
              <w:rPr>
                <w:sz w:val="24"/>
                <w:szCs w:val="24"/>
                <w:lang w:val="hy-AM"/>
              </w:rPr>
              <w:t>(42900000 դրամ համայնքային բյուջե), ծրագրերի ընդհանուր արժեքը` 78000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Աշոցք համայնքի Աշոցք և Հարթաշեն բնակավայրերի փողոցների ասֆալտապատում» սուբվենցիոն ծրագրի շրջանակներում հիմնանորոգվել է Հարթաշեն բնակավայրի 1-ին փողոցը (410մ) և Աշոցք բնակավայրի 2-րդ փողոցը (466մ) </w:t>
            </w:r>
            <w:r>
              <w:rPr>
                <w:sz w:val="24"/>
                <w:szCs w:val="24"/>
                <w:lang w:val="hy-AM"/>
              </w:rPr>
              <w:t>(58956128 դրամ համայնքային բյուջե), ծրագրերի ընդհանուր արժեքը` 117912256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Հայաստանի Տարածքային Զարգացման Հիմնադրամի հետ համատեղ «Սարապատ համայնքում ընդգրկված Հողմիկ, Գոգհովիտ և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sz w:val="24"/>
                <w:szCs w:val="24"/>
                <w:lang w:val="hy-AM"/>
              </w:rPr>
              <w:t xml:space="preserve">Թորոսգյուղ բնակավայրերի ոռոգման ինքնահոս համակարգի կառուցում և վերանորոգում» ծրագրի շրջանակներում Գոգհովիտ և Թորոսգյուղ 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sz w:val="24"/>
                <w:szCs w:val="24"/>
                <w:lang w:val="hy-AM"/>
              </w:rPr>
              <w:t>բնակավայրերում իրականացվել է ոռոգման ցանցի վերակառուցման աշխատանքները (7461878 դրամ համայնքային բյուջե), ծրագրերի ընդհանուր արժեքը` 149237558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Համայնքի Ղազանչի, Զույգաղբյուր, Կարմրավան, Մուսայելյան, Բաշգյուղ, Գոգհովիտ և Աշոցք բնակավայրերի համայնքային կենտրոնների ընթացիկ վերանորոգման նպատակով ձեռք  է բերվել շինանյութ (4122732 դրամ համայնքային բյուջե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/>
                <w:sz w:val="24"/>
                <w:szCs w:val="24"/>
                <w:lang w:val="hy-AM" w:eastAsia="en-US"/>
              </w:rPr>
              <w:t>Հայաստանի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տարածքային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զարգացման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հիմնադրամի</w:t>
            </w:r>
            <w:r>
              <w:rPr>
                <w:sz w:val="24"/>
                <w:szCs w:val="24"/>
                <w:lang w:val="hy-AM" w:eastAsia="en-US"/>
              </w:rPr>
              <w:t xml:space="preserve"> հետ </w:t>
            </w:r>
            <w:r>
              <w:rPr>
                <w:rFonts w:cs="Sylfaen"/>
                <w:sz w:val="24"/>
                <w:szCs w:val="24"/>
                <w:lang w:val="hy-AM" w:eastAsia="en-US"/>
              </w:rPr>
              <w:t>համատեղ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hy-AM"/>
              </w:rPr>
              <w:t>«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Սոցիալական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ներդրումների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և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տեղական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զարգացման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ծրագրի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լրացուցիչ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ֆինանսավորում</w:t>
            </w:r>
            <w:r>
              <w:rPr>
                <w:rFonts w:eastAsia="Times New Roman" w:cs="Calibri"/>
                <w:sz w:val="24"/>
                <w:szCs w:val="24"/>
                <w:lang w:val="hy-AM"/>
              </w:rPr>
              <w:t>»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ծրագրի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շրջանակներում</w:t>
            </w:r>
            <w:r>
              <w:rPr>
                <w:rFonts w:eastAsia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/>
                <w:sz w:val="24"/>
                <w:szCs w:val="24"/>
                <w:lang w:val="hy-AM"/>
              </w:rPr>
              <w:t>իրականացվող</w:t>
            </w:r>
            <w:r>
              <w:rPr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«</w:t>
            </w: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խոշորացվա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գյուղատնտես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տեխնիկայ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վերազին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իկրոավտոբուս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ձեռքբերում</w:t>
            </w:r>
            <w:r>
              <w:rPr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/>
                <w:sz w:val="24"/>
                <w:szCs w:val="24"/>
                <w:lang w:val="hy-AM"/>
              </w:rPr>
              <w:t>ծրագրով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ձեռ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երվել</w:t>
            </w:r>
            <w:r>
              <w:rPr>
                <w:sz w:val="24"/>
                <w:szCs w:val="24"/>
                <w:lang w:val="hy-AM"/>
              </w:rPr>
              <w:t xml:space="preserve"> DONGFENG JUNFENG K39-5611 մակնիշի միկրոավտոբուս 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>(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>22656000</w:t>
            </w:r>
            <w:r>
              <w:rPr>
                <w:rFonts w:cs="Sylfaen"/>
                <w:sz w:val="24"/>
                <w:szCs w:val="24"/>
                <w:shd w:fill="FFFFFF" w:val="clear"/>
                <w:lang w:val="af-ZA"/>
              </w:rPr>
              <w:t xml:space="preserve"> դրամ)</w:t>
            </w:r>
            <w:r>
              <w:rPr>
                <w:rFonts w:cs="Sylfaen"/>
                <w:sz w:val="24"/>
                <w:szCs w:val="24"/>
                <w:shd w:fill="FFFFFF" w:val="clear"/>
                <w:lang w:val="hy-AM"/>
              </w:rPr>
              <w:t xml:space="preserve">, </w:t>
            </w:r>
            <w:r>
              <w:rPr>
                <w:sz w:val="24"/>
                <w:szCs w:val="24"/>
                <w:lang w:val="hy-AM"/>
              </w:rPr>
              <w:t xml:space="preserve">(4080000 </w:t>
            </w:r>
            <w:r>
              <w:rPr>
                <w:rFonts w:cs="Sylfaen"/>
                <w:sz w:val="24"/>
                <w:szCs w:val="24"/>
                <w:lang w:val="hy-AM"/>
              </w:rPr>
              <w:t>դրա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այ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յուջե</w:t>
            </w:r>
            <w:r>
              <w:rPr>
                <w:sz w:val="24"/>
                <w:szCs w:val="24"/>
                <w:lang w:val="hy-AM"/>
              </w:rPr>
              <w:t xml:space="preserve">), </w:t>
            </w:r>
            <w:r>
              <w:rPr>
                <w:rFonts w:cs="Sylfaen"/>
                <w:sz w:val="24"/>
                <w:szCs w:val="24"/>
                <w:lang w:val="hy-AM"/>
              </w:rPr>
              <w:t>ծրագր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ընդհանու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րժեքը</w:t>
            </w:r>
            <w:r>
              <w:rPr>
                <w:sz w:val="24"/>
                <w:szCs w:val="24"/>
                <w:lang w:val="hy-AM"/>
              </w:rPr>
              <w:t xml:space="preserve">` 81600000  </w:t>
            </w:r>
            <w:r>
              <w:rPr>
                <w:rFonts w:cs="Sylfaen"/>
                <w:sz w:val="24"/>
                <w:szCs w:val="24"/>
                <w:lang w:val="hy-AM"/>
              </w:rPr>
              <w:t>դրամ</w:t>
            </w:r>
            <w:r>
              <w:rPr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ե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եպասար</w:t>
            </w:r>
            <w:r>
              <w:rPr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/>
                <w:sz w:val="24"/>
                <w:szCs w:val="24"/>
                <w:lang w:val="hy-AM"/>
              </w:rPr>
              <w:t>Թավշուտ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իզավետ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նակավայրեր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այ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եփականությու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նդիսացող</w:t>
            </w:r>
            <w:r>
              <w:rPr>
                <w:sz w:val="24"/>
                <w:szCs w:val="24"/>
                <w:lang w:val="hy-AM"/>
              </w:rPr>
              <w:t xml:space="preserve"> 1500 </w:t>
            </w:r>
            <w:r>
              <w:rPr>
                <w:rFonts w:cs="Sylfaen"/>
                <w:sz w:val="24"/>
                <w:szCs w:val="24"/>
                <w:lang w:val="hy-AM"/>
              </w:rPr>
              <w:t>մետ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խմելու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ջրագծ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վերանորոգում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» սուբվենցիոն ծրագրի շրջանակներում </w:t>
            </w:r>
            <w:r>
              <w:rPr>
                <w:rFonts w:cs="Sylfaen"/>
                <w:sz w:val="24"/>
                <w:szCs w:val="24"/>
                <w:lang w:val="hy-AM"/>
              </w:rPr>
              <w:t>Մե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եպասար</w:t>
            </w:r>
            <w:r>
              <w:rPr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/>
                <w:sz w:val="24"/>
                <w:szCs w:val="24"/>
                <w:lang w:val="hy-AM"/>
              </w:rPr>
              <w:t>Թավշուտ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իզավետ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նակավայրերում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վերանորոգվել են խմելու ջրագծերի ներքին ցանցերը </w:t>
            </w:r>
            <w:r>
              <w:rPr>
                <w:sz w:val="24"/>
                <w:szCs w:val="24"/>
                <w:lang w:val="hy-AM"/>
              </w:rPr>
              <w:t>(3203760 դրամ համայնքային բյուջե), ծրագրերի ընդհանուր արժեքը` 1379405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ՀՀ Շիրակի մարզի Աշոցք համայնքի Թավշուտ բնակավայրում ոռոգման համակարգի կառուցման աշխատանքներ» սուբվենցիոն ծրագրի շրջանակներում Թավշուտ բնակավայրում կառուցվել է ոռոգման համակարգ (2350մ) </w:t>
            </w:r>
            <w:r>
              <w:rPr>
                <w:sz w:val="24"/>
                <w:szCs w:val="24"/>
                <w:lang w:val="hy-AM"/>
              </w:rPr>
              <w:t>(17908250 դրամ համայնքային բյուջե), ծրագրերի ընդհանուր արժեքը` 71263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ՀՀ Շիրակի մարզի Աշոցք համայնքի Բավրա, Զույգաղբյուր, Ղազանչի և Կարմրավան բնակավայրերի բնական գազի ներքին ցանցի կառուցման աշխատանքներ» սուբվենցիոն ծրագրի շրջանակներում Բավրա (301մ), Զույգաղբյուր (855մ), Ղազանչի (459մ) և Կարմրավան (2000մ) բնակավայրերում կառուցվել է բնական գազի ներքին ցանցը </w:t>
            </w:r>
            <w:r>
              <w:rPr>
                <w:sz w:val="24"/>
                <w:szCs w:val="24"/>
                <w:lang w:val="hy-AM"/>
              </w:rPr>
              <w:t>(22670070 դրամ համայնքային բյուջե), ծրագրերի ընդհանուր արժեքը` 56675176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Sylfaen"/>
                <w:sz w:val="24"/>
                <w:szCs w:val="24"/>
                <w:lang w:val="hy-AM"/>
              </w:rPr>
              <w:t>ՀՀ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Շիրակ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արզ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եծ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եպասա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նակավայրի</w:t>
            </w:r>
            <w:r>
              <w:rPr>
                <w:sz w:val="24"/>
                <w:szCs w:val="24"/>
                <w:lang w:val="hy-AM"/>
              </w:rPr>
              <w:t xml:space="preserve"> 1-</w:t>
            </w:r>
            <w:r>
              <w:rPr>
                <w:rFonts w:cs="Sylfaen"/>
                <w:sz w:val="24"/>
                <w:szCs w:val="24"/>
                <w:lang w:val="hy-AM"/>
              </w:rPr>
              <w:t>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փողոց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սֆալտապատմ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շխատանքներ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» սուբվենցիոն ծրագրի շրջանակներում հիմնանորոգվել է Մեծ Սեպասար  բնակավայրի 1-ին փողոցը (300մ) </w:t>
            </w:r>
            <w:r>
              <w:rPr>
                <w:sz w:val="24"/>
                <w:szCs w:val="24"/>
                <w:lang w:val="hy-AM"/>
              </w:rPr>
              <w:t>(15960000 դրամ համայնքային բյուջե), ծրագրերի ընդհանուր արժեքը` 3192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/>
                <w:sz w:val="24"/>
                <w:szCs w:val="24"/>
                <w:lang w:val="hy-AM"/>
              </w:rPr>
              <w:t>Համայնքների տնտեսական և սոցիալական ենթակառուցվածքների զարգացմանն ուղղված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Sylfaen"/>
                <w:sz w:val="24"/>
                <w:szCs w:val="24"/>
                <w:lang w:val="hy-AM"/>
              </w:rPr>
              <w:t>ՀՀ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Շիրակ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մարզ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շոցք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համայնք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Թորոսգյու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նակավայրի</w:t>
            </w:r>
            <w:r>
              <w:rPr>
                <w:sz w:val="24"/>
                <w:szCs w:val="24"/>
                <w:lang w:val="hy-AM"/>
              </w:rPr>
              <w:t xml:space="preserve"> 1-</w:t>
            </w:r>
            <w:r>
              <w:rPr>
                <w:rFonts w:cs="Sylfaen"/>
                <w:sz w:val="24"/>
                <w:szCs w:val="24"/>
                <w:lang w:val="hy-AM"/>
              </w:rPr>
              <w:t>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փողոց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ավրա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բնակավայրի</w:t>
            </w:r>
            <w:r>
              <w:rPr>
                <w:sz w:val="24"/>
                <w:szCs w:val="24"/>
                <w:lang w:val="hy-AM"/>
              </w:rPr>
              <w:t xml:space="preserve"> 6-</w:t>
            </w:r>
            <w:r>
              <w:rPr>
                <w:rFonts w:cs="Sylfaen"/>
                <w:sz w:val="24"/>
                <w:szCs w:val="24"/>
                <w:lang w:val="hy-AM"/>
              </w:rPr>
              <w:t>րդ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փողոց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սալարկմ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/>
                <w:sz w:val="24"/>
                <w:szCs w:val="24"/>
                <w:lang w:val="hy-AM"/>
              </w:rPr>
              <w:t>աշխատանքներ</w:t>
            </w:r>
            <w:r>
              <w:rPr>
                <w:rFonts w:cs="Calibri"/>
                <w:sz w:val="24"/>
                <w:szCs w:val="24"/>
                <w:lang w:val="hy-AM"/>
              </w:rPr>
              <w:t xml:space="preserve">» սուբվենցիոն ծրագրի շրջանակներում հիմնանորոգվել է Թորոսգյուղ բնակավայրի 1-ին փողոցը (320մ) և Բավրա բնակավայրի 6-րդ փողոցը (159մ) </w:t>
            </w:r>
            <w:r>
              <w:rPr>
                <w:sz w:val="24"/>
                <w:szCs w:val="24"/>
                <w:lang w:val="hy-AM"/>
              </w:rPr>
              <w:t>(14205500 դրամ համայնքային բյուջե), ծրագրերի ընդհանուր արժեքը` 47210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rFonts w:cs="GHEA Grapalat"/>
                <w:sz w:val="24"/>
                <w:szCs w:val="24"/>
                <w:lang w:val="hy-AM"/>
              </w:rPr>
              <w:t>«</w:t>
            </w:r>
            <w:r>
              <w:rPr>
                <w:sz w:val="24"/>
                <w:szCs w:val="24"/>
                <w:lang w:val="hy-AM"/>
              </w:rPr>
              <w:t>Ավստրիական զարգացման գործակալություն» սահմանափակ պատասխանատվությամբ ընկերության «LEAD4Shirak» ծրագրի շրջանակում Աշոցք բնակավայրում հիմնվել է մարզասրահ համապատասխան մարզագույքով (1400000 դրամ համայնքային բյուջե), ծրագրերի ընդհանուր արժեքը` 754800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Կանայք հանուն զարգացման հասարակական կազմակերպության հետ համատեղ «Տեղական դերակատարների հզորացում գյուղական համայնքներում հանուն կայուն սոցիալական փոփոխությունների» ծրագրի շրջանակներում Կարմրավան բնակավայրում վերանորոգվել ու կահավորվել է ռեսուրս կենտրոնը և ձեռք է բերվել հանդիսությունների սրահի գույքը, Սարագյուղ բնակավայրում կահավորվել է ռեսուրս կենտրոնը և ձեռք է բերվել հանդիսությունների սրահի գույքը և Կրասար բնակավայրում տեղադրվել է մանկական խաղահրապարակը (768000 դրամ համայնքային բյուջե), ծրագրերի ընդհանուր արժեքը` 2513950 դրա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70" w:hanging="270"/>
              <w:contextualSpacing/>
              <w:jc w:val="both"/>
              <w:rPr/>
            </w:pPr>
            <w:r>
              <w:rPr>
                <w:sz w:val="24"/>
                <w:szCs w:val="24"/>
                <w:lang w:val="hy-AM"/>
              </w:rPr>
              <w:t>Հայկական Կարիտաս բարեսիրական հասարակական կազմակերպության հետ համատեղ «Վերականգնվող էներգիայի և էներգաարդյունավետության խթանումը ՀՀ Շիրակի մարզի համայնքներում» ծրագրի շրջանակներում Գոգհովիտ բնակավայրում փոխարինվել է վարչական շենքի դռները ու պատուհանները և կատարվել է տանիքի ջերմամեկուսացում, Ցողամարգ բնակավայրում կատարվել է մանկապարտեզի շենքի տանիքի ջերմամեկուսացում և տեղադրվել է 5,5 կՎտ հզորությամբ արևային ֆոտովոլտային կայան և Մուսայելյան բնակավայրում փոխարինվել է վարչական շենքի պատուհանները և կատարվել է տանիքի ջերմամեկուսացում (868000 դրամ համայնքային բյուջե), ծրագրերի ընդհանուր արժեքը` 8680000  դրամ:</w:t>
            </w:r>
          </w:p>
          <w:p>
            <w:pPr>
              <w:pStyle w:val="Normal"/>
              <w:spacing w:lineRule="auto" w:line="276" w:before="0" w:after="0"/>
              <w:ind w:left="270" w:hanging="0"/>
              <w:contextualSpacing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sectPr>
      <w:type w:val="nextPage"/>
      <w:pgSz w:w="12240" w:h="15840"/>
      <w:pgMar w:left="108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Agg_Hand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Sylfae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>
      <w:rFonts w:ascii="GHEA Grapalat" w:hAnsi="GHEA Grapalat" w:eastAsia="Calibri" w:cs="Sylfae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>
      <w:rFonts w:ascii="GHEA Grapalat" w:hAnsi="GHEA Grapalat" w:eastAsia="Calibri" w:cs="Sylfaen"/>
    </w:rPr>
  </w:style>
  <w:style w:type="character" w:styleId="WW8Num14z0">
    <w:name w:val="WW8Num14z0"/>
    <w:qFormat/>
    <w:rPr>
      <w:rFonts w:ascii="GHEA Grapalat" w:hAnsi="GHEA Grapalat" w:eastAsia="Calibri" w:cs="Sylfaen"/>
    </w:rPr>
  </w:style>
  <w:style w:type="character" w:styleId="WW8Num15z0">
    <w:name w:val="WW8Num15z0"/>
    <w:qFormat/>
    <w:rPr>
      <w:rFonts w:ascii="GHEA Grapalat" w:hAnsi="GHEA Grapalat" w:eastAsia="Calibri" w:cs="Sylfaen"/>
    </w:rPr>
  </w:style>
  <w:style w:type="character" w:styleId="WW8Num17z0">
    <w:name w:val="WW8Num17z0"/>
    <w:qFormat/>
    <w:rPr>
      <w:rFonts w:ascii="GHEA Grapalat" w:hAnsi="GHEA Grapalat" w:eastAsia="Calibri" w:cs="Sylfaen"/>
    </w:rPr>
  </w:style>
  <w:style w:type="character" w:styleId="WW8Num19z0">
    <w:name w:val="WW8Num19z0"/>
    <w:qFormat/>
    <w:rPr>
      <w:rFonts w:ascii="GHEA Grapalat" w:hAnsi="GHEA Grapalat" w:eastAsia="Calibri" w:cs="Sylfaen"/>
    </w:rPr>
  </w:style>
  <w:style w:type="character" w:styleId="WW8Num20z0">
    <w:name w:val="WW8Num20z0"/>
    <w:qFormat/>
    <w:rPr>
      <w:rFonts w:ascii="GHEA Grapalat" w:hAnsi="GHEA Grapalat" w:eastAsia="Calibri" w:cs="Sylfaen"/>
    </w:rPr>
  </w:style>
  <w:style w:type="character" w:styleId="WW8Num22z0">
    <w:name w:val="WW8Num22z0"/>
    <w:qFormat/>
    <w:rPr>
      <w:rFonts w:ascii="GHEA Grapalat" w:hAnsi="GHEA Grapalat" w:eastAsia="Calibri" w:cs="Sylfaen"/>
    </w:rPr>
  </w:style>
  <w:style w:type="character" w:styleId="WW8Num23z0">
    <w:name w:val="WW8Num23z0"/>
    <w:qFormat/>
    <w:rPr>
      <w:rFonts w:ascii="GHEA Grapalat" w:hAnsi="GHEA Grapalat" w:eastAsia="Calibri"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5:00Z</dcterms:created>
  <dc:creator>K.Bakoyan</dc:creator>
  <dc:description/>
  <cp:keywords/>
  <dc:language>en-US</dc:language>
  <cp:lastModifiedBy>PC</cp:lastModifiedBy>
  <cp:lastPrinted>2018-02-02T12:17:00Z</cp:lastPrinted>
  <dcterms:modified xsi:type="dcterms:W3CDTF">2025-03-31T18:42:00Z</dcterms:modified>
  <cp:revision>22</cp:revision>
  <dc:subject/>
  <dc:title/>
</cp:coreProperties>
</file>