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ՀԻՄՆԱՎՈՐՈՒՄ</w:t>
      </w:r>
    </w:p>
    <w:p>
      <w:pPr>
        <w:pStyle w:val="NormalWeb"/>
        <w:shd w:fill="FFFFFF" w:val="clear"/>
        <w:spacing w:before="280" w:after="150"/>
        <w:jc w:val="center"/>
        <w:rPr/>
      </w:pPr>
      <w:r>
        <w:rPr>
          <w:rFonts w:cs="GHEA Grapalat"/>
          <w:b/>
          <w:lang w:val="hy-AM"/>
        </w:rPr>
        <w:t>Հայաստանի Հանրապետության Շիրակի մարզի</w:t>
      </w:r>
      <w:r>
        <w:rPr>
          <w:b/>
          <w:i/>
          <w:lang w:val="hy-AM"/>
        </w:rPr>
        <w:t xml:space="preserve"> Աշոցք համայնքի ավագանու 2025 թվականի հունվարի 16-ի N 2-Ն որոշման</w:t>
      </w:r>
    </w:p>
    <w:p>
      <w:pPr>
        <w:pStyle w:val="NormalWeb"/>
        <w:shd w:fill="FFFFFF" w:val="clear"/>
        <w:spacing w:before="0" w:after="0"/>
        <w:ind w:firstLine="270"/>
        <w:jc w:val="both"/>
        <w:rPr>
          <w:lang w:val="hy-AM"/>
        </w:rPr>
      </w:pPr>
      <w:r>
        <w:rPr>
          <w:b/>
          <w:bCs/>
          <w:sz w:val="21"/>
          <w:szCs w:val="21"/>
          <w:lang w:val="hy-AM"/>
        </w:rPr>
        <w:br/>
      </w:r>
      <w:r>
        <w:rPr>
          <w:rFonts w:cs="GHEA Grapalat"/>
          <w:lang w:val="hy-AM"/>
        </w:rPr>
        <w:t xml:space="preserve">    Հայաստանի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Հանրապետության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Շիրակի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մարզի Աշոցք համայնքի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ավագանու</w:t>
      </w:r>
      <w:r>
        <w:rPr>
          <w:rFonts w:cs="Calibri" w:ascii="Calibri" w:hAnsi="Calibri"/>
          <w:lang w:val="hy-AM"/>
        </w:rPr>
        <w:t> 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որոշման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նախագիծը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մշակվել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է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«Տեղական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ինքնակառավարման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մասին»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Հայաստանի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Հանրապետության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օրենքի</w:t>
      </w:r>
      <w:r>
        <w:rPr>
          <w:lang w:val="hy-AM"/>
        </w:rPr>
        <w:t xml:space="preserve"> 18-</w:t>
      </w:r>
      <w:r>
        <w:rPr>
          <w:rFonts w:cs="GHEA Grapalat"/>
          <w:lang w:val="hy-AM"/>
        </w:rPr>
        <w:t>րդ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հոդվածի</w:t>
      </w:r>
      <w:r>
        <w:rPr>
          <w:lang w:val="hy-AM"/>
        </w:rPr>
        <w:t xml:space="preserve"> 1-</w:t>
      </w:r>
      <w:r>
        <w:rPr>
          <w:rFonts w:cs="GHEA Grapalat"/>
          <w:lang w:val="hy-AM"/>
        </w:rPr>
        <w:t>ին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մասի</w:t>
      </w:r>
      <w:r>
        <w:rPr>
          <w:lang w:val="hy-AM"/>
        </w:rPr>
        <w:t xml:space="preserve"> 5-</w:t>
      </w:r>
      <w:r>
        <w:rPr>
          <w:rFonts w:cs="GHEA Grapalat"/>
          <w:lang w:val="hy-AM"/>
        </w:rPr>
        <w:t>րդ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կետի</w:t>
      </w:r>
      <w:r>
        <w:rPr>
          <w:lang w:val="hy-AM"/>
        </w:rPr>
        <w:t xml:space="preserve">, </w:t>
      </w:r>
      <w:r>
        <w:rPr>
          <w:rFonts w:cs="GHEA Grapalat"/>
          <w:lang w:val="hy-AM"/>
        </w:rPr>
        <w:t>«Հայաստանի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>  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բյուջետային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համակարգի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մասին»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ՀՀ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օրենքի</w:t>
      </w:r>
      <w:r>
        <w:rPr>
          <w:lang w:val="hy-AM"/>
        </w:rPr>
        <w:t xml:space="preserve"> 33-</w:t>
      </w:r>
      <w:r>
        <w:rPr>
          <w:rFonts w:cs="GHEA Grapalat"/>
          <w:lang w:val="hy-AM"/>
        </w:rPr>
        <w:t>րդ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հոդ</w:t>
      </w:r>
      <w:r>
        <w:rPr>
          <w:lang w:val="hy-AM"/>
        </w:rPr>
        <w:t>վածի 4-րդ մասի, «Նորմատիվ իրավական ակտերի մասին» ՀՀ օրենքի 33-րդ հոդվածի 1-ին մասի 3-րդ կետի, 34-րդ հոդվածի 1-ին, 2-րդ,</w:t>
      </w:r>
      <w:r>
        <w:rPr>
          <w:rFonts w:cs="Calibri" w:ascii="Calibri" w:hAnsi="Calibri"/>
          <w:lang w:val="hy-AM"/>
        </w:rPr>
        <w:t> </w:t>
      </w:r>
      <w:r>
        <w:rPr>
          <w:lang w:val="hy-AM"/>
        </w:rPr>
        <w:t xml:space="preserve"> 3-</w:t>
      </w:r>
      <w:r>
        <w:rPr>
          <w:rFonts w:cs="GHEA Grapalat"/>
          <w:lang w:val="hy-AM"/>
        </w:rPr>
        <w:t>րդ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և</w:t>
      </w:r>
      <w:r>
        <w:rPr>
          <w:lang w:val="hy-AM"/>
        </w:rPr>
        <w:t xml:space="preserve"> 5-</w:t>
      </w:r>
      <w:r>
        <w:rPr>
          <w:rFonts w:cs="GHEA Grapalat"/>
          <w:lang w:val="hy-AM"/>
        </w:rPr>
        <w:t>րդ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մասերի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համաձայն։</w:t>
      </w:r>
    </w:p>
    <w:p>
      <w:pPr>
        <w:pStyle w:val="NormalWeb"/>
        <w:shd w:fill="FFFFFF" w:val="clear"/>
        <w:spacing w:before="0" w:after="0"/>
        <w:ind w:firstLine="270"/>
        <w:jc w:val="both"/>
        <w:rPr/>
      </w:pPr>
      <w:r>
        <w:rPr>
          <w:rFonts w:cs="GHEA Grapalat"/>
          <w:lang w:val="hy-AM"/>
        </w:rPr>
        <w:t>Հայաստանի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Հանրապետության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Շիրակի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մարզի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Աշոցք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համայնքի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ավագանու</w:t>
      </w:r>
      <w:r>
        <w:rPr>
          <w:lang w:val="hy-AM"/>
        </w:rPr>
        <w:t xml:space="preserve"> 2024 </w:t>
      </w:r>
      <w:r>
        <w:rPr>
          <w:rFonts w:cs="GHEA Grapalat"/>
          <w:lang w:val="hy-AM"/>
        </w:rPr>
        <w:t>թվականի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դեկտեմբերի</w:t>
      </w:r>
      <w:r>
        <w:rPr>
          <w:lang w:val="hy-AM"/>
        </w:rPr>
        <w:t xml:space="preserve"> 13-</w:t>
      </w:r>
      <w:r>
        <w:rPr>
          <w:rFonts w:cs="GHEA Grapalat"/>
          <w:lang w:val="hy-AM"/>
        </w:rPr>
        <w:t>ի</w:t>
      </w:r>
      <w:r>
        <w:rPr>
          <w:rFonts w:cs="Calibri"/>
          <w:lang w:val="hy-AM"/>
        </w:rPr>
        <w:t xml:space="preserve"> </w:t>
      </w:r>
      <w:r>
        <w:rPr>
          <w:rStyle w:val="StrongEmphasis"/>
          <w:lang w:val="hy-AM"/>
        </w:rPr>
        <w:t>N 104-Ն</w:t>
      </w:r>
      <w:r>
        <w:rPr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որոշման մեջ փոփոխություն կատարելու անհրաժեշտությունն առաջացել է </w:t>
      </w:r>
      <w:r>
        <w:rPr>
          <w:rFonts w:cs="Calibri" w:ascii="Calibri" w:hAnsi="Calibri"/>
          <w:lang w:val="hy-AM"/>
        </w:rPr>
        <w:t> </w:t>
      </w:r>
      <w:r>
        <w:rPr>
          <w:rFonts w:cs="GHEA Grapalat"/>
          <w:lang w:val="hy-AM"/>
        </w:rPr>
        <w:t>բյուջեով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նախատեսված</w:t>
      </w:r>
      <w:r>
        <w:rPr>
          <w:lang w:val="hy-AM"/>
        </w:rPr>
        <w:t xml:space="preserve">  եկամուտների  ավելացման, ինչպես նաև պակասեցման և տարեսկզբի ազատ մնացորդի  </w:t>
      </w:r>
      <w:r>
        <w:rPr>
          <w:rFonts w:cs="GHEA Grapalat"/>
          <w:lang w:val="hy-AM"/>
        </w:rPr>
        <w:t>ֆինանսավորման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և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չնախատեսված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ելքերի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ֆինանսավորման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համար</w:t>
      </w:r>
      <w:r>
        <w:rPr>
          <w:lang w:val="hy-AM"/>
        </w:rPr>
        <w:t>:</w:t>
      </w:r>
    </w:p>
    <w:p>
      <w:pPr>
        <w:pStyle w:val="NormalWeb"/>
        <w:shd w:fill="FFFFFF" w:val="clear"/>
        <w:spacing w:before="0" w:after="0"/>
        <w:ind w:firstLine="270"/>
        <w:jc w:val="both"/>
        <w:rPr>
          <w:lang w:val="hy-AM"/>
        </w:rPr>
      </w:pPr>
      <w:r>
        <w:rPr>
          <w:lang w:val="hy-AM"/>
        </w:rPr>
        <w:t>Կատարված  վերլուծության արդյունքում համայնքի բյուջե մուտքագրվող անշարժ գույքի պլանը ավելացվել է 3500.0 հազ.դրամով, փոխադրամիջոցների  գույքահարկի  պլանը ավելացվել է   1367.0 հազ դրամով՝ հիմք ընդունելով &lt;&lt;Vxsoft&gt;&gt; ծրագրում կատարված ճշտումները՝ 2025 թվականի հունվարի 8–ի դրությամբ:</w:t>
      </w:r>
    </w:p>
    <w:p>
      <w:pPr>
        <w:pStyle w:val="NormalWeb"/>
        <w:shd w:fill="FFFFFF" w:val="clear"/>
        <w:spacing w:before="0" w:after="0"/>
        <w:ind w:firstLine="270"/>
        <w:jc w:val="both"/>
        <w:rPr>
          <w:lang w:val="hy-AM"/>
        </w:rPr>
      </w:pPr>
      <w:r>
        <w:rPr>
          <w:lang w:val="hy-AM"/>
        </w:rPr>
        <w:t>Վարչական բյուջեի տարեսկզբի մնացորդը 287193.9  հազ. դրամ է, որից  6704.2 հազ.դրամը  ուղղվել է նախորդ տարվա համայնքի բյուջեի վարչական մասի  ծախսերի ծածկմանը, իսկ 280489.7 հազ.դրամը  ֆոնդային բյուջեի ծախսերի ծածկմանը, իսկ ֆոնդային բյուջեի տարեսկզբի մնացորդը  75310.3 հազ. դրամ է:</w:t>
      </w:r>
    </w:p>
    <w:p>
      <w:pPr>
        <w:pStyle w:val="NormalWeb"/>
        <w:shd w:fill="FFFFFF" w:val="clear"/>
        <w:spacing w:before="0" w:after="0"/>
        <w:ind w:firstLine="270"/>
        <w:jc w:val="both"/>
        <w:rPr>
          <w:lang w:val="hy-AM"/>
        </w:rPr>
      </w:pPr>
      <w:r>
        <w:rPr>
          <w:lang w:val="hy-AM"/>
        </w:rPr>
        <w:t>Տարեսկզբի մնացորդները ընդամենը 362504.2 հազ. դրամ է, որից 6704.2 հազ.դրամը պլանավորվել է ուղղել վարչական բյուջեի նախորդ տարում չֆինանսավորված ծախսերի ծածկմանը, իսկ 354300.1 հազ.դրամը պլանավորվել է ուղղել սուբվենցիոն ծրագրերի համայնքի բաժնեմասի ծախսերի ծածկմանը:</w:t>
      </w:r>
    </w:p>
    <w:p>
      <w:pPr>
        <w:pStyle w:val="NormalWeb"/>
        <w:shd w:fill="FFFFFF" w:val="clear"/>
        <w:spacing w:before="0" w:after="0"/>
        <w:ind w:firstLine="270"/>
        <w:jc w:val="both"/>
        <w:rPr/>
      </w:pPr>
      <w:r>
        <w:rPr>
          <w:rFonts w:cs="GHEA Grapalat"/>
          <w:lang w:val="hy-AM"/>
        </w:rPr>
        <w:t>Վերոգրյալից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ելնելով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բյուջեի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գործառնական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և</w:t>
      </w:r>
      <w:r>
        <w:rPr>
          <w:lang w:val="hy-AM"/>
        </w:rPr>
        <w:t xml:space="preserve">  </w:t>
      </w:r>
      <w:r>
        <w:rPr>
          <w:rFonts w:cs="GHEA Grapalat"/>
          <w:lang w:val="hy-AM"/>
        </w:rPr>
        <w:t>տնտեսագիտական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դասակարգման</w:t>
      </w:r>
      <w:r>
        <w:rPr>
          <w:lang w:val="hy-AM"/>
        </w:rPr>
        <w:t xml:space="preserve"> հոդվածներում պետք է կատարել հետևյալ փոփոխությունները`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lang w:val="hy-AM"/>
        </w:rPr>
        <w:t xml:space="preserve">Բաժին 01, խումբ 1, դաս 1 «Օրենսդիր և  գործադիր մարմիններ, պետական կառավարում» ծրագրում նախատեսված </w:t>
      </w:r>
      <w:r>
        <w:rPr>
          <w:rFonts w:cs="GHEA Grapalat"/>
          <w:lang w:val="hy-AM"/>
        </w:rPr>
        <w:t>&lt;&lt;223400</w:t>
      </w:r>
      <w:r>
        <w:rPr>
          <w:lang w:val="hy-AM"/>
        </w:rPr>
        <w:t xml:space="preserve">.0&gt;&gt;  </w:t>
      </w:r>
      <w:r>
        <w:rPr>
          <w:rFonts w:cs="GHEA Grapalat"/>
          <w:lang w:val="hy-AM"/>
        </w:rPr>
        <w:t>թիվը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անհաժեշտ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է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 xml:space="preserve">փոխարինել </w:t>
      </w:r>
      <w:r>
        <w:rPr>
          <w:lang w:val="hy-AM"/>
        </w:rPr>
        <w:t>&lt;&lt;229227.2&gt;&gt; թվով, ավելացնելով՝ վարչական բյուջեի  4111 հոդվածին 5000.0 հազ.դրամ, 4212 հոդվածին՝ 1704.3 հազ.դրամ և ֆոնդային բյուջեի 5122 հոդվածին՝ 3000.0 հազ.դրամ /վարչական սարքավորումներ ձեռք բերելու նպատակով/: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lang w:val="hy-AM"/>
        </w:rPr>
        <w:t xml:space="preserve">Բաժին 01, խումբ 6, դաս 1 «Ընդհանուր բնույթի հանրային ծառայություններ (այլ դասերին չպատկանող)» ծրագրում նախատեսված &lt;&lt;76100.0&gt;&gt; թիվը </w:t>
      </w:r>
      <w:r>
        <w:rPr>
          <w:rFonts w:cs="GHEA Grapalat"/>
          <w:lang w:val="hy-AM"/>
        </w:rPr>
        <w:t>անհաժեշտ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է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փոխարինել</w:t>
      </w:r>
      <w:r>
        <w:rPr>
          <w:lang w:val="hy-AM"/>
        </w:rPr>
        <w:t xml:space="preserve"> «116100.0» թվով ավելացնելով՝  ֆոնդային բյուջե 40000.0 հազ.դրամ, որից  5113 հոդվածին 30000.0 </w:t>
      </w:r>
      <w:r>
        <w:rPr>
          <w:rFonts w:cs="GHEA Grapalat"/>
          <w:lang w:val="hy-AM"/>
        </w:rPr>
        <w:t>հազար</w:t>
      </w:r>
      <w:r>
        <w:rPr>
          <w:lang w:val="hy-AM"/>
        </w:rPr>
        <w:t xml:space="preserve"> դրամ, 5129 հոդվածին 2000.0 հազ.դրամ (տեսախցիկի ձեռք բերում),</w:t>
      </w:r>
      <w:r>
        <w:rPr>
          <w:rFonts w:cs="Calibri" w:ascii="Calibri" w:hAnsi="Calibri"/>
          <w:lang w:val="hy-AM"/>
        </w:rPr>
        <w:t> </w:t>
      </w:r>
      <w:r>
        <w:rPr>
          <w:rFonts w:cs="Calibri" w:ascii="Sylfaen" w:hAnsi="Sylfaen"/>
          <w:lang w:val="hy-AM"/>
        </w:rPr>
        <w:t xml:space="preserve"> </w:t>
      </w:r>
      <w:r>
        <w:rPr>
          <w:lang w:val="hy-AM"/>
        </w:rPr>
        <w:t xml:space="preserve">5134 հոդվածին 6000.0 հազ.դրամ  սուբվենցիոն ծրագրերի իրականացման  </w:t>
      </w:r>
      <w:r>
        <w:rPr>
          <w:rFonts w:cs="GHEA Grapalat"/>
          <w:lang w:val="hy-AM"/>
        </w:rPr>
        <w:t xml:space="preserve">նպատակով և </w:t>
      </w:r>
      <w:r>
        <w:rPr>
          <w:lang w:val="hy-AM"/>
        </w:rPr>
        <w:t xml:space="preserve">5511 հոդվածին 2000.0 հազ.դրամ՝ համաֆինանսավորմամբ իրականացվող ծրագրերի համար: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ժին 4, խումբ 2, դաս 4 «Ոռոգում» ծրագրում նախատեսված  «35000.0» թիվը անհաժեշտ է փոխարինել 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«110000.0» թվով  ավելացնելով՝  ֆոնդային բյուջե 75000.0 հազ. դրամ ,որից  5112 հոդվածին 65000.0 հազար դրամ  և 5134 հոդվածին 10000.0 հազ.դրամ  սուբվենցիոն ծրագրերի իրականացման  նպատակով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Բաժին 4, խումբ 3, դաս 2  «Նավթամթերք և բնական գազ» ծրագրում նախատեսված  «46000.0» թիվը անհաժեշտ է փոխարինել «119000.0» թվով ավելացնելով՝  ֆոնդային բյուջե 73000.0 հազ. դրամ, որից  5112 հոդվածին 60000.0 հազար դրամ  և 5134 հոդվածին 13000.0 հազ.դրամ  սուբվենցիոն ծրագրերի իրականացման  նպատակով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Բաժին 4, խումբ 5, դաս 1  «Ճանապարհային տրանսպորտ» ծրագրում նախատեսված  «48500.0» թիվը անհաժեշտ է փոխարինել փոխարինել «211000.0» թվով ավելացնելով՝  ֆոնդային բյուջե 162500.0 հազ. դրամ ,որից  5113 հոդվածին 130000.0 հազար դրամ, 5134 հոդվածին 14000.0 հազ.դրամ և 5121 հոդվածին 18500.0 հազ.դրամ (տեխնիկայի ձեռք բերում)  սուբվենցիոն ծրագրերի իրականացման  նպատակով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Բաժին 6, խումբ 3, դաս 1, «Ջրամատակարարում» ծրագրում նախատեսված  «35500.0» թիվը անհրաժեշտ է փոխարինել «50500.0» թվով ավելացնելով՝  ֆոնդային բյուջե 15000.0 հազ. դրամ ,որից  5112 հոդվածին 10000.0 հազար դրամ  և 5134 հոդվածին 5000.0 հազ.դրամ  սուբվենցիոն ծրագրերի իրականացման  նպատակով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Բաժին 6, խումբ 4, դաս 1 «Փողոցների լուսավորում» ծրագրում նախատեսված  «36000.0» թիվը անհրաժեշտ է փոխարինել «55000.0» թվով ավելացնելով՝  ֆոնդային բյուջե 19000.0 հազ. դրամ, որից  5112 հոդվածին 14000.0 հազար դրամ և 5134 հոդվածին 5000.0 հազ.դրամ  սուբվենցիոն ծրագրերի իրականացման  նպատակով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Բաժին 6, խումբ 6, դաս 1 «Բնակարանային շինարարության և կոմունալ ծառայություններ» ծրագրում նախատեսված  «85000.0» թիվը անհրաժեշտ է փոխարինել «104500.0» թվով ավելացնելով՝  ֆոնդային բյուջե 19500.0 հազ. դրամ, որից  5113 հոդվածին 15000.0 հազար դրամ  և 5134 հոդվածին 4500.0 հազ.դրամ  սուբվենցիոն ծրագրերի իրականացման  նպատակով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lang w:val="hy-AM"/>
        </w:rPr>
        <w:t xml:space="preserve">Բաժին 8, խումբ 1, դաս 1, «Հանգիստ և սպորտի ծառայություններ» ծրագրում նախատեսված  «11200.0» թիվը անհրաժեշտ է փոխարինել «15000.0» թվով ավելացնելով՝ վարչական բյուջեի 4221 հոդվածին 700.0 հազ. դրամ /գործուղման ծախս Համահայկական խաղեր/ և  ֆոնդային բյուջե  5129 հոդվածին 600.0 հազ. դրամ (սպորտային գույք)  ձեռք բերման նպատակով և 5511 հոդվածին 2500.0 հազ.դրամ՝ համաֆինանսավորմամբ իրականացվող ծրագրերի համար: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Բաժին 8, խումբ 2, դաս 4, «Այլ մշակութային կազմակերպություններ» ծրագրում նախատեսված  «7000.0» թիվը անհրաժեշտ է փոխարինել «8367.0» թվով ավելացնելով՝վարչական բյուջեի 4239 հոդվածին 667.0 հազ.դրամ և   ֆոնդային բյուջե  5129 հոդվածին 700.0 հազ. դրամ /&lt;&lt;Աշոցքի Ձմեռ&gt;&gt; միջոցառմանը տաղավարներ ձեռք բերման նպատակով/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15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ժին 9, խումբ 2, դաս 1, «Հիմնական ընդհանուր կրթություն» ծրագրում նախատեսված  «400.0» թիվը անհրաժեշտ է փոխարինել «900.0» թվով ավելացնելով՝ վարչական բյուջեի 4637 հոդվածին 500.0 հազ.դրամ՝ ընթացիկ դրամաշնորհներ դպրոցներին (աշակերտների տեղափոխման նպատակով</w:t>
      </w:r>
      <w:r>
        <w:rPr>
          <w:rFonts w:cs="Calibri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Web"/>
        <w:spacing w:before="0" w:after="0"/>
        <w:jc w:val="center"/>
        <w:rPr>
          <w:rStyle w:val="StrongEmphasis"/>
          <w:sz w:val="36"/>
          <w:szCs w:val="36"/>
          <w:lang w:val="hy-AM"/>
        </w:rPr>
      </w:pPr>
      <w:r>
        <w:rPr>
          <w:rFonts w:cs="GHEA Grapalat"/>
          <w:sz w:val="24"/>
          <w:szCs w:val="24"/>
          <w:lang w:val="hy-AM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TarumianTimes" w:hAnsi="ArTarumianTimes" w:cs="ArTarumianTimes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GHEA Grapala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TarumianTimes" w:hAnsi="ArTarumianTimes" w:cs="ArTarumianTimes"/>
      <w:b/>
      <w:sz w:val="32"/>
      <w:lang w:val="en-US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rFonts w:ascii="GHEA Grapalat" w:hAnsi="GHEA Grapalat" w:cs="GHEA Grapalat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HEA Grapalat" w:hAnsi="GHEA Grapalat" w:cs="GHEA Grapalat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9:57:00Z</dcterms:created>
  <dc:creator>PC</dc:creator>
  <dc:description/>
  <cp:keywords/>
  <dc:language>en-US</dc:language>
  <cp:lastModifiedBy>user16</cp:lastModifiedBy>
  <cp:lastPrinted>2025-01-21T10:15:00Z</cp:lastPrinted>
  <dcterms:modified xsi:type="dcterms:W3CDTF">2025-01-21T06:25:00Z</dcterms:modified>
  <cp:revision>57</cp:revision>
  <dc:subject/>
  <dc:title/>
</cp:coreProperties>
</file>