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ՊՁԲ-2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/3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ամուրջ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ԱՊՁԲ-25/3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կամուր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/>
              </w:rPr>
              <w:t>Հայկազ Քյոսաբա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/>
              </w:rPr>
              <w:t>Հայկազ Քյոսաբաբ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79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կամուր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/>
              </w:rPr>
              <w:t>Հայկազ Քյոսաբա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/>
              </w:rPr>
              <w:t>Հայկազ Քյոսաբաբ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229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մուր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/>
              </w:rPr>
              <w:t>Հայկազ Քյոսաբա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/>
              </w:rPr>
              <w:t>Հայկազ Քյոսաբաբ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139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1-ին կետի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Հ ՇՄ ԱՀ-ԳՀԱՊՁԲ-2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4 ծածկագրով ընթացակարգի գնահատող հանձնաժողովի քարտուղար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6-09T12:49:00Z</dcterms:modified>
  <cp:revision>68</cp:revision>
  <dc:subject/>
  <dc:title>Ð²Úî²ð²ðàôÂÚàôÜ ´²ò  ÀÜÂ²ò²Î²ðàì  ÜàôØ   Î²î²ðºÈàô  Ø²êÆÜ</dc:title>
</cp:coreProperties>
</file>