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3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մակարգչային տեխնիկայ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3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սեղանի համակարգիչ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Սիրիուս Պ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  <w:lang w:val="hy-AM"/>
              </w:rPr>
              <w:t>լ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յ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Սիրիուս Պ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  <w:lang w:val="hy-AM"/>
              </w:rPr>
              <w:t>լ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յ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2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համակարգչային մոնիտ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Սիրիուս Պ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  <w:lang w:val="hy-AM"/>
              </w:rPr>
              <w:t>լ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յ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Սիրիուս Պ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  <w:lang w:val="hy-AM"/>
              </w:rPr>
              <w:t>լ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յ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տպիչ սարք, բազմաֆունկցիոնալ, </w:t>
      </w:r>
      <w:r>
        <w:rPr>
          <w:rFonts w:cs="GHEA Grapalat" w:ascii="GHEA Grapalat" w:hAnsi="GHEA Grapalat"/>
          <w:sz w:val="20"/>
          <w:lang w:val="af-ZA"/>
        </w:rPr>
        <w:t xml:space="preserve">A4, </w:t>
      </w:r>
      <w:r>
        <w:rPr>
          <w:rFonts w:cs="GHEA Grapalat" w:ascii="GHEA Grapalat" w:hAnsi="GHEA Grapalat"/>
          <w:sz w:val="20"/>
          <w:lang w:val="hy-AM"/>
        </w:rPr>
        <w:t>18 էջ/րոպե արագ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Սիրիուս Պ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  <w:lang w:val="hy-AM"/>
              </w:rPr>
              <w:t>լ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յ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Սիրիուս Պ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  <w:lang w:val="hy-AM"/>
              </w:rPr>
              <w:t>լ</w:t>
            </w:r>
            <w:r>
              <w:rPr>
                <w:rFonts w:cs="Tahoma" w:ascii="GHEA Grapalat" w:hAnsi="GHEA Grapalat"/>
                <w:bCs/>
                <w:color w:val="000000"/>
                <w:sz w:val="20"/>
                <w:szCs w:val="16"/>
              </w:rPr>
              <w:t>յու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12-06-13T10:43:00Z</cp:lastPrinted>
  <dcterms:modified xsi:type="dcterms:W3CDTF">2025-06-12T08:58:00Z</dcterms:modified>
  <cp:revision>44</cp:revision>
  <dc:subject/>
  <dc:title>Ð²Úî²ð²ðàôÂÚàôÜ ´²ò  ÀÜÂ²ò²Î²ðàì  ÜàôØ   Î²î²ðºÈàô  Ø²êÆÜ</dc:title>
</cp:coreProperties>
</file>