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ՇՁԲ-25/2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Փոքր Սարիար, Կաքավասար, Թավշուտ, Սիզավետ, Զույգաղբյուր, Սալուտ և Արփենի</w:t>
      </w:r>
      <w:r>
        <w:rPr>
          <w:rFonts w:cs="GHEA Grapalat" w:ascii="GHEA Grapalat" w:hAnsi="GHEA Grapalat"/>
          <w:sz w:val="20"/>
          <w:lang w:val="af-ZA"/>
        </w:rPr>
        <w:t xml:space="preserve"> բնակավայրերում լուսավորության համակարգի կառուցման</w:t>
      </w:r>
      <w:r>
        <w:rPr>
          <w:rFonts w:cs="GHEA Grapalat" w:ascii="GHEA Grapalat" w:hAnsi="GHEA Grapalat"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ՇՁԲ-25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</w:t>
      </w:r>
      <w:r>
        <w:rPr>
          <w:rFonts w:cs="GHEA Grapalat" w:ascii="GHEA Grapalat" w:hAnsi="GHEA Grapalat"/>
          <w:sz w:val="20"/>
          <w:lang w:val="hy-AM"/>
        </w:rPr>
        <w:t>ս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Փոքր Սարիար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«Վանդաժ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«ՄԱՐՏԻՐՈՍՅԱՆ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94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97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05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24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5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653,667</w:t>
            </w:r>
          </w:p>
        </w:tc>
      </w:tr>
      <w:tr>
        <w:trPr>
          <w:trHeight w:val="11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724,8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318,00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Կաքավասար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1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18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25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31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758,917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812,72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332,2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Թավշուտ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25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27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384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59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8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016,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746,8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955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Սիզավետ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04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12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155,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36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835,333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91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632,29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Զույգաղբյուր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93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50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Վանդաժի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5412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544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59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6127,833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7242,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Սալուտ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52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62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72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82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Վանդաժի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944,4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2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334,417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027,37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Շիրակի մարզի Աշոցք համայնքի </w:t>
      </w:r>
      <w:r>
        <w:rPr>
          <w:rFonts w:cs="Arial" w:ascii="GHEA Grapalat" w:hAnsi="GHEA Grapalat"/>
          <w:sz w:val="20"/>
          <w:lang w:val="hy-AM"/>
        </w:rPr>
        <w:t>Արփենի</w:t>
      </w:r>
      <w:r>
        <w:rPr>
          <w:rFonts w:cs="GHEA Grapalat" w:ascii="GHEA Grapalat" w:hAnsi="GHEA Grapalat"/>
          <w:sz w:val="20"/>
          <w:lang w:val="hy-AM"/>
        </w:rPr>
        <w:t xml:space="preserve"> բնակավայրում լուսավորության համակարգի կառուցման աշխատանք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9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Մատեսա» ՍՊԸ և «Դուստր Մարգարի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Գրանտ պրոեկտ» և «Քարամ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73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«ՆԱՐ ՇԻՆ  ԳՐՈՒՊ» ՍՊԸ և 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775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շոտ և Հայկ եղբայրնե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838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Վանդաժի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2995,72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ՈՒյուտ Սենթր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ՄԱՐՏԻՐՈՍՅ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300,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ՆՈՐ ԳՐՈՒՊ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3407,75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նսորցիում Ա/Ձ Ահարոն Ահարոնյան և «Վանյան և Հովսեփյա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4115,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ԱՇՁԲ-25/27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23-03-31T13:05:00Z</cp:lastPrinted>
  <dcterms:modified xsi:type="dcterms:W3CDTF">2025-06-03T06:39:00Z</dcterms:modified>
  <cp:revision>124</cp:revision>
  <dc:subject/>
  <dc:title>Ð²Úî²ð²ðàôÂÚàôÜ ´²ò  ÀÜÂ²ò²Î²ðàì  ÜàôØ   Î²î²ðºÈàô  Ø²êÆÜ</dc:title>
</cp:coreProperties>
</file>