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ՇՁԲ-25/3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Կրասար, Սիզավետ, Սարագյուղ, Հարթաշեն, Գոգհովիտ, Բաշգյուղ և Մուսաելյան բնակավայրերի փողոցներում տուֆ քարով </w:t>
      </w:r>
      <w:r>
        <w:rPr>
          <w:rFonts w:cs="Arial" w:ascii="GHEA Grapalat" w:hAnsi="GHEA Grapalat"/>
          <w:sz w:val="20"/>
          <w:lang w:val="hy-AM"/>
        </w:rPr>
        <w:t>սալարկման</w:t>
      </w:r>
      <w:r>
        <w:rPr>
          <w:rFonts w:cs="GHEA Grapalat" w:ascii="GHEA Grapalat" w:hAnsi="GHEA Grapalat"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ԱՇՁԲ-25/3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</w:t>
      </w:r>
      <w:r>
        <w:rPr>
          <w:rFonts w:cs="GHEA Grapalat" w:ascii="GHEA Grapalat" w:hAnsi="GHEA Grapalat"/>
          <w:sz w:val="20"/>
          <w:lang w:val="hy-AM"/>
        </w:rPr>
        <w:t>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Աշոցք բնակավայրի Կրասար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75</w:t>
            </w:r>
            <w:r>
              <w:rPr>
                <w:rFonts w:cs="GHEA Grapalat" w:ascii="GHEA Grapalat" w:hAnsi="GHEA Grapalat"/>
                <w:sz w:val="22"/>
                <w:szCs w:val="22"/>
              </w:rPr>
              <w:t>0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748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Սիզավետ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665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664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Սարագյուղ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3482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3482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Հարթաշեն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750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Գոգհովիտ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8325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Բաշգյուղ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Ա.Ա.Մ.33» ՍՊԸ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7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ՇԻՆ ՊՐՈԵԿՏ ԳՐՈՒՊ» ՍՊԸ-ի և «Ա.Ա.Մ.33» ՍՊԸ-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9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Մուսայելյան բնակավայրի փողոցներում տուֆ քարով սալարկ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500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ԱՇՁԲ-25/32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23-03-31T13:05:00Z</cp:lastPrinted>
  <dcterms:modified xsi:type="dcterms:W3CDTF">2025-06-10T13:15:00Z</dcterms:modified>
  <cp:revision>74</cp:revision>
  <dc:subject/>
  <dc:title>Ð²Úî²ð²ðàôÂÚàôÜ ´²ò  ÀÜÂ²ò²Î²ðàì  ÜàôØ   Î²î²ðºÈàô  Ø²êÆÜ</dc:title>
</cp:coreProperties>
</file>