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ՀՀ ՇՄ ԱՀ-ԳՀԾՁԲ-25/41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շոցքի համայնքապետարանը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 xml:space="preserve">ՀՀ Շիրակի մարզի </w:t>
      </w:r>
      <w:r>
        <w:rPr>
          <w:rFonts w:cs="Sylfaen" w:ascii="GHEA Grapalat" w:hAnsi="GHEA Grapalat"/>
          <w:sz w:val="20"/>
          <w:lang w:val="hy-AM"/>
        </w:rPr>
        <w:t>Աշոցքի համայնքապետարանի կ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տեխնիկական հսկողությ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ձեռքբերմ</w:t>
      </w:r>
      <w:r>
        <w:rPr>
          <w:rFonts w:cs="Sylfaen" w:ascii="GHEA Grapalat" w:hAnsi="GHEA Grapalat"/>
          <w:sz w:val="20"/>
          <w:lang w:val="af-ZA"/>
        </w:rPr>
        <w:t>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ՀՀ ՇՄ ԱՀ-ԳՀԾՁԲ-25/4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</w:t>
      </w:r>
      <w:r>
        <w:rPr>
          <w:rFonts w:cs="GHEA Grapalat" w:ascii="GHEA Grapalat" w:hAnsi="GHEA Grapalat"/>
          <w:sz w:val="20"/>
          <w:lang w:val="hy-AM"/>
        </w:rPr>
        <w:t>ի 3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թիվ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</w:t>
      </w:r>
      <w:r>
        <w:rPr>
          <w:rFonts w:cs="Sylfaen" w:ascii="GHEA Grapalat" w:hAnsi="GHEA Grapalat"/>
          <w:sz w:val="20"/>
          <w:lang w:val="hy-AM"/>
        </w:rPr>
        <w:t>ցն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Գնման առարկա է հանդիսանում` ՀՀ Շիրակի մարզի Աշոցք համայնքի Զույգաղբյուր բնակավայրերում լուսավորության համակարգի կառուցման աշխատանքների նկատմամբ որակի տեխնիկական հսկողության ծառայություններ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23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Cs w:val="22"/>
                <w:lang w:val="hy-AM"/>
              </w:rPr>
              <w:t>«ԲԵՍՏ 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Cs w:val="22"/>
                <w:lang w:val="hy-AM"/>
              </w:rPr>
              <w:t>«ԲԵՍՏ ՆԱԽԱԳԻԾ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0</w:t>
            </w:r>
            <w:r>
              <w:rPr>
                <w:rFonts w:cs="GHEA Grapalat" w:ascii="GHEA Grapalat" w:hAnsi="GHEA Grapalat"/>
                <w:bCs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22"/>
                <w:lang w:val="hy-AM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Գնման առարկա է հանդիսանում` ՀՀ Շիրակի մարզի Աշոցք համայնքի Թավշուտ բնակավայրերում լուսավորության համակարգի կառուցման աշխատանքների նկատմամբ որակի տեխնիկական հսկողության ծառայություններ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23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iCs/>
                <w:szCs w:val="22"/>
                <w:lang w:val="hy-AM"/>
              </w:rPr>
              <w:t>«ԲԵՍՏ 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13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szCs w:val="22"/>
                <w:lang w:val="hy-AM"/>
              </w:rPr>
              <w:t>«ԲԵՍՏ ՆԱԽԱԳԻԾ» ՍՊԸ</w:t>
            </w:r>
            <w:r>
              <w:rPr>
                <w:rFonts w:cs="GHEA Grapalat" w:ascii="GHEA Grapalat" w:hAnsi="GHEA Grapalat"/>
                <w:iCs/>
                <w:sz w:val="18"/>
                <w:lang w:val="hy-AM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</w:rPr>
              <w:t>9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Գնման առարկա է հանդիսանում` ՀՀ Շիրակի մարզի Աշոցք համայնքի Սալուտ բնակավայրերում լուսավորության համակարգի կառուցման աշխատանքների նկատմամբ որակի տեխնիկական հսկողությ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iCs/>
                <w:szCs w:val="22"/>
                <w:lang w:val="hy-AM"/>
              </w:rPr>
              <w:t>«ԲԵՍՏ 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szCs w:val="22"/>
                <w:lang w:val="hy-AM"/>
              </w:rPr>
              <w:t>«ԲԵՍՏ ՆԱԽԱԳԻԾ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9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Գնման առարկա է հանդիսանում` ՀՀ Շիրակի մարզի Աշոցք համայնքի Փոքր Սարիար բնակավայրերում լուսավորության համակարգի կառուցման աշխատանքների նկատմամբ որակի տեխնիկական հսկողությ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iCs/>
                <w:szCs w:val="22"/>
                <w:lang w:val="hy-AM"/>
              </w:rPr>
              <w:t>«ԲԵՍՏ 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szCs w:val="22"/>
                <w:lang w:val="hy-AM"/>
              </w:rPr>
              <w:t>«ԲԵՍՏ ՆԱԽԱԳԻԾ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9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ՀՀ Շիրակի մարզի Աշոցք համայնքի Սիզավետ բնակավայրերում լուսավորության համակարգի կառուցման աշխատանքների նկատմամբ որակի տեխնիկական հսկողությ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iCs/>
                <w:szCs w:val="22"/>
                <w:lang w:val="hy-AM"/>
              </w:rPr>
              <w:t>«ԲԵՍՏ 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szCs w:val="22"/>
                <w:lang w:val="hy-AM"/>
              </w:rPr>
              <w:t>«ԲԵՍՏ ՆԱԽԱԳԻԾ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9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hy-AM"/>
        </w:rPr>
      </w:pPr>
      <w:r>
        <w:rPr>
          <w:rFonts w:cs="GHEA Grapalat" w:ascii="GHEA Grapalat" w:hAnsi="GHEA Grapalat"/>
          <w:sz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Գնման առարկա է հանդիսանում` ՀՀ Շիրակի մարզի Աշոցք համայնքի Արփենի բնակավայրերում լուսավորության համակարգի կառուցման աշխատանքների նկատմամբ որակի տեխնիկական հսկողությ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iCs/>
                <w:szCs w:val="22"/>
                <w:lang w:val="hy-AM"/>
              </w:rPr>
              <w:t>«ԲԵՍՏ 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szCs w:val="22"/>
                <w:lang w:val="hy-AM"/>
              </w:rPr>
              <w:t>«ԲԵՍՏ ՆԱԽԱԳԻԾ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8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hy-AM"/>
        </w:rPr>
      </w:pPr>
      <w:r>
        <w:rPr>
          <w:rFonts w:cs="GHEA Grapalat" w:ascii="GHEA Grapalat" w:hAnsi="GHEA Grapalat"/>
          <w:sz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ՀՀ Շիրակի մարզի Աշոցք համայնքի Կաքավասար բնակավայրերում լուսավորության համակարգի կառուցման աշխատանքների նկատմամբ որակի տեխնիկական հսկողությ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iCs/>
                <w:szCs w:val="22"/>
                <w:lang w:val="hy-AM"/>
              </w:rPr>
              <w:t>«ԲԵՍՏ 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szCs w:val="22"/>
                <w:lang w:val="hy-AM"/>
              </w:rPr>
              <w:t>«ԲԵՍՏ ՆԱԽԱԳԻԾ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8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4-րդ մասի 1-ին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ՇՄ ԱՀ-ԳՀԾՁԲ-25/41 ծ</w:t>
      </w:r>
      <w:r>
        <w:rPr>
          <w:rFonts w:cs="Sylfaen" w:ascii="GHEA Grapalat" w:hAnsi="GHEA Grapalat"/>
          <w:sz w:val="20"/>
          <w:lang w:val="af-ZA"/>
        </w:rPr>
        <w:t>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մմա</w:t>
      </w:r>
      <w:r>
        <w:rPr>
          <w:rFonts w:cs="GHEA Grapalat" w:ascii="GHEA Grapalat" w:hAnsi="GHEA Grapalat"/>
          <w:sz w:val="20"/>
          <w:lang w:val="af-ZA"/>
        </w:rPr>
        <w:t xml:space="preserve">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44-1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shotsk.gnum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շոցքի համայնքապետարան</w:t>
      </w:r>
    </w:p>
    <w:sectPr>
      <w:footerReference w:type="default" r:id="rId2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16</cp:lastModifiedBy>
  <cp:lastPrinted>2023-03-31T13:05:00Z</cp:lastPrinted>
  <dcterms:modified xsi:type="dcterms:W3CDTF">2025-07-01T05:55:00Z</dcterms:modified>
  <cp:revision>71</cp:revision>
  <dc:subject/>
  <dc:title>Ð²Úî²ð²ðàôÂÚàôÜ ´²ò  ÀÜÂ²ò²Î²ðàì  ÜàôØ   Î²î²ðºÈàô  Ø²êÆÜ</dc:title>
</cp:coreProperties>
</file>