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ՀՀ ՇՄ ԱՀ-ԳՀԾՁԲ-2</w:t>
      </w:r>
      <w:r>
        <w:rPr>
          <w:rFonts w:cs="GHEA Grapalat" w:ascii="GHEA Grapalat" w:hAnsi="GHEA Grapalat"/>
          <w:b w:val="false"/>
          <w:sz w:val="20"/>
          <w:lang w:val="af-ZA"/>
        </w:rPr>
        <w:t>5</w:t>
      </w:r>
      <w:r>
        <w:rPr>
          <w:rFonts w:cs="GHEA Grapalat" w:ascii="GHEA Grapalat" w:hAnsi="GHEA Grapalat"/>
          <w:b w:val="false"/>
          <w:sz w:val="20"/>
          <w:lang w:val="hy-AM"/>
        </w:rPr>
        <w:t>/48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շոցքի համայնքապետարանը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 xml:space="preserve">տեխնիկական հսկողությ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ՀՀ ՇՄ ԱՀ-ԳՀԾՁԲ-25/4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</w:t>
      </w:r>
      <w:r>
        <w:rPr>
          <w:rFonts w:cs="Sylfaen" w:ascii="GHEA Grapalat" w:hAnsi="GHEA Grapalat"/>
          <w:sz w:val="20"/>
          <w:lang w:val="hy-AM"/>
        </w:rPr>
        <w:t>րեր</w:t>
      </w:r>
      <w:r>
        <w:rPr>
          <w:rFonts w:cs="Sylfaen" w:ascii="GHEA Grapalat" w:hAnsi="GHEA Grapalat"/>
          <w:sz w:val="20"/>
          <w:lang w:val="af-ZA"/>
        </w:rPr>
        <w:t xml:space="preserve">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  <w:lang w:val="hy-AM"/>
        </w:rPr>
        <w:t>լ</w:t>
      </w:r>
      <w:r>
        <w:rPr>
          <w:rFonts w:cs="GHEA Grapalat" w:ascii="GHEA Grapalat" w:hAnsi="GHEA Grapalat"/>
          <w:sz w:val="20"/>
          <w:lang w:val="af-ZA"/>
        </w:rPr>
        <w:t>իս</w:t>
      </w:r>
      <w:r>
        <w:rPr>
          <w:rFonts w:cs="GHEA Grapalat" w:ascii="GHEA Grapalat" w:hAnsi="GHEA Grapalat"/>
          <w:sz w:val="20"/>
          <w:lang w:val="hy-AM"/>
        </w:rPr>
        <w:t>ի 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թիվ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</w:t>
      </w:r>
      <w:r>
        <w:rPr>
          <w:rFonts w:cs="Sylfaen" w:ascii="GHEA Grapalat" w:hAnsi="GHEA Grapalat"/>
          <w:sz w:val="20"/>
          <w:lang w:val="hy-AM"/>
        </w:rPr>
        <w:t>ցն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ՀՀ Շիրակի մարզի Աշոցք համայնքի Կրասար բնակավայրի 1-ին փողոցի տուֆ քարով սալարկման աշխատանքնեի նկատմամբ որակի տեխնիկական հսկողությ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ԼԻՎԱԼ ՔՈՆԹՐՈ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Վերտիկ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ՄԻԿ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ԲԵՍՏ 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lang w:val="hy-AM"/>
              </w:rPr>
              <w:t>Արք. Պրոեկտ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410"/>
        <w:gridCol w:w="2606"/>
        <w:gridCol w:w="2433"/>
      </w:tblGrid>
      <w:tr>
        <w:trPr>
          <w:trHeight w:val="62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ԼԻՎԱԼ ՔՈՆԹՐՈԼ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5000</w:t>
            </w:r>
          </w:p>
        </w:tc>
      </w:tr>
      <w:tr>
        <w:trPr>
          <w:trHeight w:val="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Վերտիկալ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6667</w:t>
            </w:r>
          </w:p>
        </w:tc>
      </w:tr>
      <w:tr>
        <w:trPr>
          <w:trHeight w:val="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ՄԻԿԱ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00</w:t>
            </w:r>
          </w:p>
        </w:tc>
      </w:tr>
      <w:tr>
        <w:trPr>
          <w:trHeight w:val="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ԲԵՍՏ ՆԱԽԱԳԻԾ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lang w:val="hy-AM"/>
              </w:rPr>
              <w:t>Արք. Պրոեկտ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ՀՀ Շիրակի մարզի Աշոցք համայնքի Սիզավետ  բնակավայրի 1-ին փողոցի տուֆ քարով սալարկման աշխատանքների նկատմամբ որակի տեխնիկական հսկողությ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2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ԼԻՎԱԼ ՔՈՆԹՐՈ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Վերտիկ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ԲԵՍՏ 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lang w:val="hy-AM"/>
              </w:rPr>
              <w:t>Արք. Պրոեկտ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10"/>
        <w:gridCol w:w="2606"/>
        <w:gridCol w:w="2816"/>
      </w:tblGrid>
      <w:tr>
        <w:trPr>
          <w:trHeight w:val="13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ԼԻՎԱԼ ՔՈՆԹՐՈԼ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0000</w:t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Վերտիկալ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7500</w:t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ԲԵՍՏ ՆԱԽԱԳԻԾ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00</w:t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lang w:val="hy-AM"/>
              </w:rPr>
              <w:t>Արք. Պրոեկտ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ՀՀ Շիրակի մարզի Աշոցք համայնքի Սարագյուղ բնակավայրի 3-րդ փողոցի տուֆ քարով սալարկման աշխատանքների նկատմամբ որակի տեխնիկական հսկողության ծառայություն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ԼԻՎԱԼ ՔՈՆԹՐՈ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Վերտիկ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ԲԵՍՏ 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lang w:val="hy-AM"/>
              </w:rPr>
              <w:t>Արք. Պրոեկտ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ԼԻՎԱԼ ՔՈՆԹՐՈԼ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500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Վերտիկալ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6667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ԲԵՍՏ ՆԱԽԱԳԻԾ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lang w:val="hy-AM"/>
              </w:rPr>
              <w:t>Արք. Պրոեկտ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ՀՀ Շիրակի մարզի Աշոցք համայնքի Մուսայելյան  բնակավայրի 6-րդ, 7-րդ, 8-րդ փողոցների տուֆ քարով սալարկման աշխատանքների նկատմամբ որակի տեխնիկական հսկողության ծառայություններ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ԼԻՎԱԼ ՔՈՆԹՐՈ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Վերտիկ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ՄԻԿ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ԲԵՍՏ 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lang w:val="hy-AM"/>
              </w:rPr>
              <w:t>Արք. Պրոեկտ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ԼԻՎԱԼ ՔՈՆԹՐՈԼ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500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Վերտիկալ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6667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ՄԻԿԱ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000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ԲԵՍՏ ՆԱԽԱԳԻԾ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lang w:val="hy-AM"/>
              </w:rPr>
              <w:t>Արք. Պրոեկտ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8796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ՀՀ Շիրակի մարզի Աշոցք համայնքի Գոգհովիտ բնակավայրի 6-րդ, 7-րդ և 10-րդ փողոցի տուֆ քարով սալարկման աշխատանքների նկատմամբ որակի տեխնիկական հսկողության ծառայություններ:</w:t>
      </w:r>
    </w:p>
    <w:p>
      <w:pPr>
        <w:pStyle w:val="Normal"/>
        <w:ind w:firstLine="709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3"/>
        <w:gridCol w:w="2370"/>
        <w:gridCol w:w="2439"/>
        <w:gridCol w:w="2990"/>
      </w:tblGrid>
      <w:tr>
        <w:trPr>
          <w:trHeight w:val="9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1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ԼԻՎԱԼ ՔՈՆԹՐՈ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Վերտիկ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ՄԻԿ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ԲԵՍՏ 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lang w:val="hy-AM"/>
              </w:rPr>
              <w:t>Արք. Պրոեկտ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ԼԻՎԱԼ ՔՈՆԹՐՈԼ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5000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Վերտիկալ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5000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ՄԻԿԱ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0000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ԲԵՍՏ ՆԱԽԱԳԻԾ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000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lang w:val="hy-AM"/>
              </w:rPr>
              <w:t>Արք. Պրոեկտ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1473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ՀՀ Շիրակի մարզի Աշոցք համայնքի Հարթաշեն  բնակավայրի 2-րդ փողոցի փողոցների տուֆ քարով սալարկման աշխատանքների նկատմամբ որակի տեխնիկական հսկողության ծառայություննե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3"/>
        <w:gridCol w:w="2370"/>
        <w:gridCol w:w="2439"/>
        <w:gridCol w:w="2990"/>
      </w:tblGrid>
      <w:tr>
        <w:trPr>
          <w:trHeight w:val="9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1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ԼԻՎԱԼ ՔՈՆԹՐՈ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Վերտիկ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ՄԻԿ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ԲԵՍՏ 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lang w:val="hy-AM"/>
              </w:rPr>
              <w:t>Արք. Պրոեկտ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410"/>
        <w:gridCol w:w="2606"/>
        <w:gridCol w:w="2449"/>
      </w:tblGrid>
      <w:tr>
        <w:trPr>
          <w:trHeight w:val="62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ԼԻՎԱԼ ՔՈՆԹՐՈԼ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2500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Վերտիկալ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30000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ՄԻԿԱ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00000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ԲԵՍՏ ՆԱԽԱԳԻԾ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50000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lang w:val="hy-AM"/>
              </w:rPr>
              <w:t>Արք. Պրոեկտ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2237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Չափաբաժին 7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ՀՀ Շիրակի մարզի Աշոցք համայնքի Բաշգյուղ  բնակավայրի 1-ին փողոցի տուֆ քարով սալարկման աշխատանքների նկատմամբ որակի տեխնիկական հսկողության ծառայություն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3"/>
        <w:gridCol w:w="2370"/>
        <w:gridCol w:w="2439"/>
        <w:gridCol w:w="2990"/>
      </w:tblGrid>
      <w:tr>
        <w:trPr>
          <w:trHeight w:val="9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1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ԼԻՎԱԼ ՔՈՆԹՐՈ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Վերտիկ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ԲԵՍՏ 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lang w:val="hy-AM"/>
              </w:rPr>
              <w:t>Արք. Պրոեկտ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410"/>
        <w:gridCol w:w="2606"/>
        <w:gridCol w:w="2449"/>
      </w:tblGrid>
      <w:tr>
        <w:trPr>
          <w:trHeight w:val="62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ԼԻՎԱԼ ՔՈՆԹՐՈԼ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5000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Վերտիկալ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2500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ԲԵՍՏ ՆԱԽԱԳԻԾ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00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lang w:val="hy-AM"/>
              </w:rPr>
              <w:t>Արք. Պրոեկտ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035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 պահանջներին բավարար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ՇՄ ԱՀ-ԳՀԾՁԲ-25/48 ծ</w:t>
      </w:r>
      <w:r>
        <w:rPr>
          <w:rFonts w:cs="Sylfaen" w:ascii="GHEA Grapalat" w:hAnsi="GHEA Grapalat"/>
          <w:sz w:val="20"/>
          <w:lang w:val="af-ZA"/>
        </w:rPr>
        <w:t>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Էմմա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1 44-1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shotsk.gnum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շոցք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Babken Abreyan</cp:lastModifiedBy>
  <cp:lastPrinted>2023-03-31T13:05:00Z</cp:lastPrinted>
  <dcterms:modified xsi:type="dcterms:W3CDTF">2025-07-11T04:11:00Z</dcterms:modified>
  <cp:revision>101</cp:revision>
  <dc:subject/>
  <dc:title>Ð²Úî²ð²ðàôÂÚàôÜ ´²ò  ÀÜÂ²ò²Î²ðàì  ÜàôØ   Î²î²ðºÈàô  Ø²êÆÜ</dc:title>
</cp:coreProperties>
</file>