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ՇՄ ԱՀ-ԳՀԱՇՁԲ-25/5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bCs/>
          <w:sz w:val="20"/>
          <w:lang w:val="hy-AM"/>
        </w:rPr>
        <w:t xml:space="preserve">ՀՀ Շիրակի մարզի Աշոցք համայնքի </w:t>
      </w:r>
      <w:r>
        <w:rPr>
          <w:rFonts w:cs="GHEA Grapalat" w:ascii="GHEA Grapalat" w:hAnsi="GHEA Grapalat"/>
          <w:sz w:val="20"/>
          <w:lang w:val="hy-AM"/>
        </w:rPr>
        <w:t>Աշոցք , Մեծ Սեպասար, Ղազանչի, Զույգաղբյուր, Մուսայելյան, Կրասար, Սիզավետ</w:t>
      </w:r>
      <w:r>
        <w:rPr>
          <w:rFonts w:cs="GHEA Grapalat" w:ascii="GHEA Grapalat" w:hAnsi="GHEA Grapalat"/>
          <w:bCs/>
          <w:sz w:val="20"/>
          <w:lang w:val="hy-AM"/>
        </w:rPr>
        <w:t xml:space="preserve"> բնակավայրերի խմելու ջրագծերի վերանորոգման եվ վերա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ՇՄ ԱՀ-ԳՀԱՇՁԲ-25/5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Աշոցք բնակավայրի խմելու ջրագծի վերանորոգման և վերակառուցման աշխատանքներ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253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7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Մեծ Սեպասար բնակավայրի խմելու ջրագծի վերանորոգման և վերակառուցման աշխատանք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70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Ղազանչի բնակավայրի խմելու ջրագծի վերանորոգման և վերակառուցման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2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Զույգաղբյուր բնակավայրի խմելու ջրագծի վերանորոգման և վերակառուցման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4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Մուսայելյան բնակավայրի խմելու ջրագծի վերանորոգման և վերակառուցման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35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Կրասար բնակավայրի խմելու ջրագծի վերանորոգման և վերակառուցման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Սիզավետ բնակավայրի խմելու ջրագծի վերանորոգման և վերակառուցման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ԱԻՎ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9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Մ. Է. Դ. ՇԻՆ ԳՐՈՒՊ »ՍՊԸ-ի</w:t>
            </w:r>
          </w:p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ՇՄ ԱՀ-ԳՀԱՇՁԲ-25/51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abken Abreyan</cp:lastModifiedBy>
  <cp:lastPrinted>2021-08-09T10:53:00Z</cp:lastPrinted>
  <dcterms:modified xsi:type="dcterms:W3CDTF">2025-07-24T08:47:00Z</dcterms:modified>
  <cp:revision>57</cp:revision>
  <dc:subject/>
  <dc:title>Ð²Úî²ð²ðàôÂÚàôÜ ´²ò  ÀÜÂ²ò²Î²ðàì  ÜàôØ   Î²î²ðºÈàô  Ø²êÆÜ</dc:title>
</cp:coreProperties>
</file>