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5/5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կեղտաջրերի հեռացման, հորերի մաք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5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եղտաջրերի հեռացման, հորերի մաքր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ևորգ Վաղարշակի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ևորգ Վաղարշակի Ստեփան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7-10T06:02:00Z</dcterms:modified>
  <cp:revision>36</cp:revision>
  <dc:subject/>
  <dc:title>Ð²Úî²ð²ðàôÂÚàôÜ ´²ò  ÀÜÂ²ò²Î²ðàì  ÜàôØ   Î²î²ðºÈàô  Ø²êÆÜ</dc:title>
</cp:coreProperties>
</file>