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ԱՊՁԲ-2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1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ինանյութ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ԱՊՁԲ-2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Կտուրի թիթեղ կպ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31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975</w:t>
            </w:r>
          </w:p>
        </w:tc>
      </w:tr>
    </w:tbl>
    <w:p>
      <w:pPr>
        <w:pStyle w:val="Normal"/>
        <w:ind w:left="106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Ջրհորդ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.776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.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Խողովակ ջրհորդան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.0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.55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Սալիկ կերամիկակ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8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Սալիկի սոսինձ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2.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8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Գիպսաստվարաթղթե թեր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8.2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Կախովի առաստա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0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իպսոնի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.5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.2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Խողովակ ջրհորդան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/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ՀԵՆՐԻ-ՇԻՆ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Գոռ Մանուկ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.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ՆԱՏԻՎԱ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.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Հ ՇՄ ԱՀ-ԳՀԱՊՁԲ-2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/17 ծածկագրով ընթացակարգի գնահատող հանձնաժողովի քարտուղար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789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24-05-20T11:55:00Z</cp:lastPrinted>
  <dcterms:modified xsi:type="dcterms:W3CDTF">2025-03-26T08:26:00Z</dcterms:modified>
  <cp:revision>135</cp:revision>
  <dc:subject/>
  <dc:title>Ð²Úî²ð²ðàôÂÚàôÜ ´²ò  ÀÜÂ²ò²Î²ðàì  ÜàôØ   Î²î²ðºÈàô  Ø²êÆÜ</dc:title>
</cp:coreProperties>
</file>