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ԱՊՁԲ-25/2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տույաների( դրախտանոճի)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ԱՊՁԲ-25/2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տույաներ (դրախտանոճի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yanmar Tex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արիք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արիք» ՓԲ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 1-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ումները համակարգող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12-06-13T10:43:00Z</cp:lastPrinted>
  <dcterms:modified xsi:type="dcterms:W3CDTF">2025-04-15T12:27:00Z</dcterms:modified>
  <cp:revision>30</cp:revision>
  <dc:subject/>
  <dc:title>Ð²Úî²ð²ðàôÂÚàôÜ ´²ò  ÀÜÂ²ò²Î²ðàì  ÜàôØ   Î²î²ðºÈàô  Ø²êÆÜ</dc:title>
</cp:coreProperties>
</file>