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ԱՊՁԲ-25/2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ծաղիկների և ծաղկեպս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ԱՊՁԲ-25/2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ծաղիկ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յանե Հակոբյան Վիլգեմ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յանե Հակոբյան Վիլգեմի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69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ծաղկեպսակ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յանե Հակոբյան Վիլգեմ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յանե Հակոբյան Վիլգեմի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1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12-06-13T10:43:00Z</cp:lastPrinted>
  <dcterms:modified xsi:type="dcterms:W3CDTF">2025-04-11T06:15:00Z</dcterms:modified>
  <cp:revision>32</cp:revision>
  <dc:subject/>
  <dc:title>Ð²Úî²ð²ðàôÂÚàôÜ ´²ò  ÀÜÂ²ò²Î²ðàì  ÜàôØ   Î²î²ðºÈàô  Ø²êÆÜ</dc:title>
</cp:coreProperties>
</file>